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Шубан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 Балтас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14 от 19.1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муниципальным  программам бюджета Шубанского сельского поселения Балтасин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Шубанского сельского поселения Балтасинского муниципального района на 2016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/>
        <w:t>(тыс. рублей)</w:t>
      </w:r>
    </w:p>
    <w:tbl>
      <w:tblPr>
        <w:tblW w:w="10316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38"/>
        <w:gridCol w:w="1015"/>
        <w:gridCol w:w="516"/>
        <w:gridCol w:w="523"/>
        <w:gridCol w:w="1753"/>
      </w:tblGrid>
      <w:tr>
        <w:trPr>
          <w:tblHeader w:val="true"/>
          <w:trHeight w:val="405" w:hRule="atLeas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blHeader w:val="true"/>
          <w:trHeight w:val="405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Style w:val="BodyText2Char1"/>
                <w:rFonts w:cs="Times New Roman" w:ascii="Times New Roman" w:hAnsi="Times New Roman"/>
                <w:b/>
              </w:rPr>
              <w:t xml:space="preserve">«Благоустройство территории  </w:t>
            </w:r>
            <w:r>
              <w:rPr>
                <w:rFonts w:cs="Times New Roman" w:ascii="Times New Roman" w:hAnsi="Times New Roman"/>
                <w:b/>
              </w:rPr>
              <w:t>Шубанского сельского поселения Балтасинского муниципального района</w:t>
            </w:r>
            <w:r>
              <w:rPr>
                <w:rStyle w:val="BodyText2Char1"/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6 0 00 000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95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Уличное освещение»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0 1 7801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0 1 7801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0 1 7801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0 1 7801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,7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szCs w:val="24"/>
              </w:rPr>
              <w:t>Строительство, содержание и ремонт дорог и инженерных сооружений на них в границах поселений в рамках благоустройства»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0 1 7802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0 1 7802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0 1 7802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0 1 7802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Прочие мероприятия по благоустройству поселений»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0 1 7805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0 1 7805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0 1 7805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0 1 7805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епрограммные направления расходов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9 0 00 000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42,8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3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3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3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3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4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4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4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4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4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4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4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4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4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4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4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04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95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95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95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295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исполнительного комитета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741 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741 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741 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0741 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299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before="0" w:after="1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299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before="0" w:after="1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299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before="0" w:after="1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299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before="0" w:after="1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299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before="0" w:after="1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299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before="0" w:after="1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299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0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шениям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256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256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256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9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2504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5118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65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5118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3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5118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3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5118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3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593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593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593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0 00 5930 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</w:t>
            </w:r>
          </w:p>
        </w:tc>
      </w:tr>
      <w:tr>
        <w:trPr>
          <w:trHeight w:val="56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 расходов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44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i/>
      <w:sz w:val="32"/>
      <w:lang w:val="ru-RU" w:bidi="ar-SA"/>
    </w:rPr>
  </w:style>
  <w:style w:type="character" w:styleId="BodyText2Char1">
    <w:name w:val="Body Text 2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Ñòèëü1"/>
    <w:basedOn w:val="Normal"/>
    <w:qFormat/>
    <w:pPr>
      <w:spacing w:lineRule="auto" w:line="288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1:00Z</dcterms:created>
  <dc:creator>User</dc:creator>
  <dc:description/>
  <cp:keywords/>
  <dc:language>en-US</dc:language>
  <cp:lastModifiedBy>User</cp:lastModifiedBy>
  <dcterms:modified xsi:type="dcterms:W3CDTF">2015-12-23T06:23:00Z</dcterms:modified>
  <cp:revision>13</cp:revision>
  <dc:subject/>
  <dc:title>Приложение № 8</dc:title>
</cp:coreProperties>
</file>