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Центральная д.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>д.</w:t>
            </w:r>
            <w:r>
              <w:rPr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Ю.Шубан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6</w:t>
            </w:r>
            <w:r>
              <w:rPr>
                <w:sz w:val="20"/>
              </w:rPr>
              <w:t xml:space="preserve">, факс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ub.Blt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9» дека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6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 утверждении плана работы Совета Шубанского сельского поселения 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Республики Татарстан на 2016 год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i/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 xml:space="preserve">В соответствии с Уставом Совета Шубанского сельского поселения Балтасинского муниципального района Республики Татарстан, Совет Шубанского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1. Утвердить  план    работы    Совета Шубанского сельского поселения Балтасинского муниципального района Республики Татарстан на 20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 год согласно приложению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2. Рекомендовать    постоянным   комиссиям, обеспечить     своевременную    подготовку вопросов, предусмотренных планом для рассмотрения на заседаниях Совета Шубанского сельского поселения.  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Шубан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                                                             Р.Р.Музипов.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283" w:right="-23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решением Совета </w:t>
      </w:r>
    </w:p>
    <w:p>
      <w:pPr>
        <w:pStyle w:val="Normal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Шубанского сельского поселения</w:t>
      </w:r>
    </w:p>
    <w:p>
      <w:pPr>
        <w:pStyle w:val="Normal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9.12.2015 г. №16 </w:t>
      </w:r>
    </w:p>
    <w:p>
      <w:pPr>
        <w:pStyle w:val="Normal"/>
        <w:ind w:left="4321" w:right="-23" w:hanging="0"/>
        <w:rPr/>
      </w:pPr>
      <w:r>
        <w:rPr>
          <w:sz w:val="28"/>
          <w:szCs w:val="28"/>
        </w:rPr>
        <w:t>Глава Шубанского сельского поселения:</w:t>
      </w:r>
    </w:p>
    <w:p>
      <w:pPr>
        <w:pStyle w:val="Normal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Р.Р.Музипов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а  Шубанского сельского поселения Балтасинского муниципального района Республики Татарстан на 2016 год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80"/>
        <w:gridCol w:w="41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Наименование вопросов, вносимых на заседания Совета Шубанского сельского посе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Ответственные за подготовку вопросов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тчет о деятельности главы Шубанского сельского поселения Балтасинского муниципального района Республики Татарстан за 2015 год и задачах на 2016 г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чет об  исполнении бюджета Шубанского сельского поселения Балтасинского муниципального района Республики Татарстан за 2015 г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ный бухгалтер Шубанского СП и постоянная комиссия по бюджету, сельского хозяйство и по работе фермерских хозяйств.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lang w:eastAsia="en-US"/>
              </w:rPr>
              <w:t>О регистрации обращений граждан, принятие решений по принятым заявлениям, предложениям, жалобам, о рассмотрении представлений прокуратуры района, поступивших на имя глав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П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lang w:eastAsia="en-US"/>
              </w:rPr>
              <w:t>Об итогах выполнения Программы обеспечения жильем граждан, нуждающихся в улучшении жилищных условий в Балтасинском муниципальном районе по новой программе на 2013-2017 год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П, постоянная комиссия</w:t>
            </w:r>
          </w:p>
        </w:tc>
      </w:tr>
      <w:tr>
        <w:trPr>
          <w:trHeight w:val="9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ведение в соответствие с действующим законодательством нормативных правовых актов Шубанского сельского поселени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еститель руководителя исполнительного комитета СП</w:t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lang w:eastAsia="en-US"/>
              </w:rPr>
              <w:t>О проводимых в Шубанском сельском поселении мероприятиях в рамках Года водоохранных зон в Республике Татарста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П, постоянная комиссия</w:t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проведение местного референдум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еститель руководителя исполнительного комитета, избирательная комиссия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lang w:eastAsia="en-US"/>
              </w:rPr>
              <w:t>О ходе исполнения бюджета Шубанского сельского поселения за 1 квартал 2016 го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О соблюдении водного и лесного законодательства на территории </w:t>
            </w:r>
            <w:r>
              <w:rPr>
                <w:bCs/>
                <w:lang w:eastAsia="en-US"/>
              </w:rPr>
              <w:t>Шубанского сельского посе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bCs/>
                <w:lang w:eastAsia="en-US"/>
              </w:rPr>
              <w:t>О ходе выполнения двухмесячника по очистке территор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 ходе реализации мероприятий по обеспечению общественной безопасности и правопорядка на территории Шубанского СП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П, участковый уполномоченный полиции</w:t>
            </w:r>
          </w:p>
        </w:tc>
      </w:tr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 проведении национального праздника «Сабантуй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П, ООО «Алга»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ведение в соответствие с действующим законодательством нормативных правовых актов Шубанского сельского поселени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lang w:eastAsia="en-US"/>
              </w:rPr>
              <w:t>О ходе исполнения бюджета поселения  за 1 полугодие 2016 го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lang w:eastAsia="en-US"/>
              </w:rPr>
              <w:t>О состоянии и принимаемых мерах по противодействию коррупции в сельском поселен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ельского поселения, постоян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/>
            </w:pPr>
            <w:r>
              <w:rPr>
                <w:bCs/>
                <w:lang w:eastAsia="en-US"/>
              </w:rPr>
              <w:t>О ходе выполнения целевой Программы пожарной безопасности в Шубанском сельском поселении Балтасинского муниципального района на 2012-2016 год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ельского поселения, начальник пожарного де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 повышении деловой активности сельского населения и развитии личных подсобных хозяйств в Шубанском сельском поселен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/>
            </w:pPr>
            <w:r>
              <w:rPr>
                <w:lang w:eastAsia="en-US"/>
              </w:rPr>
              <w:t>О порядке учета муниципального жилищного фонда и о порядке ведения в установленном порядке учета нуждающихся в жилых помещениях, предоставляемых по договорам социального найм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/>
            </w:pPr>
            <w:r>
              <w:rPr>
                <w:lang w:eastAsia="en-US"/>
              </w:rPr>
              <w:t>О мероприятиях по подготовке к новому учебному году в образовательных учреждениях на территории Шубанского С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lang w:eastAsia="en-US"/>
              </w:rPr>
            </w:pPr>
            <w:r>
              <w:rPr>
                <w:lang w:eastAsia="en-US"/>
              </w:rPr>
              <w:t>Подготовка и проведение выборов депутатов в Государственную Думу Российской Федер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еститель руководителя исполнительного комитета, избирате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/>
            </w:pPr>
            <w:r>
              <w:rPr>
                <w:lang w:eastAsia="en-US"/>
              </w:rPr>
              <w:t>Приведение в соответствие с действующим законодательством нормативных правовых актов Шубанского сельского поселени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V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целевом использовании бюджетных средств, проекте решения о бюджете за 2017 г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гнозе социально – экономического развития сельского поселения на 2017 г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ельского поселения, постоян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lang w:eastAsia="en-US"/>
              </w:rPr>
              <w:t>О бюджете Шубанского сельского поселения на 2017 г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ельского поселения, главный бухгалтер исполнительного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lang w:eastAsia="en-US"/>
              </w:rPr>
              <w:t>О регистрации обращений граждан, принятие решений по принятым заявлениям, предложениям, жалоба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Шуба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lang w:eastAsia="en-US"/>
              </w:rPr>
              <w:t>О плане работы Совета Шубанского сельского поселения на 2017 г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0"/>
              <w:jc w:val="both"/>
              <w:rPr/>
            </w:pPr>
            <w:r>
              <w:rPr>
                <w:lang w:eastAsia="en-US"/>
              </w:rPr>
              <w:t>Приведение в соответствие с действующим законодательством нормативных правовых актов Шубанского сельского поселени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еститель руководителя исполнительного комитета СП</w:t>
            </w:r>
          </w:p>
        </w:tc>
      </w:tr>
    </w:tbl>
    <w:p>
      <w:pPr>
        <w:pStyle w:val="22"/>
        <w:spacing w:lineRule="auto" w:line="240" w:before="0" w:after="0"/>
        <w:ind w:left="0" w:right="-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8:00Z</dcterms:created>
  <dc:creator>Специалист</dc:creator>
  <dc:description/>
  <cp:keywords/>
  <dc:language>en-US</dc:language>
  <cp:lastModifiedBy>Шубан СП</cp:lastModifiedBy>
  <cp:lastPrinted>2015-12-23T08:02:00Z</cp:lastPrinted>
  <dcterms:modified xsi:type="dcterms:W3CDTF">2015-12-23T04:03:00Z</dcterms:modified>
  <cp:revision>27</cp:revision>
  <dc:subject/>
  <dc:title>СОВЕТ ТЮЛЯЧИНСКОГО МУНИЦИПАЛЬНОГО РАЙОНА</dc:title>
</cp:coreProperties>
</file>