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1136"/>
        <w:gridCol w:w="9"/>
        <w:gridCol w:w="4229"/>
      </w:tblGrid>
      <w:tr>
        <w:trPr>
          <w:trHeight w:val="1071" w:hRule="atLeast"/>
        </w:trPr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ВЕРХНЕСУБАШСКОГО сельского поселения БалтасинскОГО </w:t>
            </w:r>
            <w:r>
              <w:rPr>
                <w:caps/>
                <w:color w:val="000000"/>
                <w:sz w:val="28"/>
                <w:szCs w:val="28"/>
              </w:rPr>
              <w:t xml:space="preserve">МУНИЦИПАЛЬНОГО РАЙОНА </w:t>
            </w:r>
            <w:r>
              <w:rPr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ЮГАРЫ СУБАШ авыл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02" w:type="dxa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</w:t>
            </w:r>
            <w:r>
              <w:rPr/>
              <w:t xml:space="preserve">ул. Ленина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Верхний Субаш,</w:t>
            </w:r>
            <w:r>
              <w:rPr/>
              <w:t xml:space="preserve">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  </w:t>
            </w:r>
            <w:r>
              <w:rPr/>
              <w:t>Ленин ур., 2 нче йорт, Югары Субаш а., 422244</w:t>
            </w:r>
          </w:p>
        </w:tc>
      </w:tr>
      <w:tr>
        <w:trPr>
          <w:trHeight w:val="669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3-74-41, факс: (84368) 3-74-41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Vsub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2"/>
        <w:spacing w:lineRule="atLeast" w:line="280" w:before="0" w:after="0"/>
        <w:jc w:val="center"/>
        <w:rPr/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О назначении местного референдума на территории Верхнесубашского сельского поселения Балтасинского муниципального района</w:t>
      </w:r>
    </w:p>
    <w:p>
      <w:pPr>
        <w:pStyle w:val="Normal2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спублики Татарстан по вопросу введения и использования</w:t>
      </w:r>
    </w:p>
    <w:p>
      <w:pPr>
        <w:pStyle w:val="Normal2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2"/>
        <w:spacing w:before="0" w:after="0"/>
        <w:rPr>
          <w:b/>
          <w:b/>
        </w:rPr>
      </w:pPr>
      <w:r>
        <w:rPr>
          <w:b/>
        </w:rPr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 «О местном самоуправлении в Республике Татарстан», ст.18 Закона Республики Татарстан от 24.03.2004  № 23-ЗРТ «О местном референдуме», ст. 11 Устава Верхнесубаш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Верхнесубашского сельского поселения от 29.12.2015г. № 22 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Верхнесубашского сельского поселения по вопросу введения и использования средств самообложения граждан», постановления Главы Верхнесубашского сельского поселения от 29.12.2015 г. №  38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Верхнесубашского сельского поселения по вопросу введения и использования средств самообложения граждан», Совет Верхнесубаш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28 февраля 2016 года местный референдум по вопросу введения и использования средств самообложения граждан на территории Верхнесубашского сельского поселения Балтасинского муниципального района Республики Татарстан.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 местный референдум: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rStyle w:val="Normalchar1"/>
          <w:rFonts w:cs="Times New Roman"/>
          <w:sz w:val="28"/>
          <w:szCs w:val="28"/>
        </w:rPr>
        <w:t>«Согласны ли Вы на введение самообложения граждан  в 2016 году в сумме 300 рублей с каждого жителя сельского поселения, достигшего возраста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/>
          <w:sz w:val="28"/>
          <w:szCs w:val="28"/>
        </w:rPr>
        <w:t>18 лет</w:t>
      </w:r>
      <w:r>
        <w:rPr>
          <w:sz w:val="28"/>
          <w:szCs w:val="28"/>
        </w:rPr>
        <w:t>,</w:t>
      </w:r>
      <w:r>
        <w:rPr>
          <w:bCs/>
          <w:vanish/>
          <w:color w:val="000000"/>
          <w:sz w:val="28"/>
          <w:szCs w:val="28"/>
        </w:rPr>
        <w:t>РеР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обладающего правом голосовать на референдуме, и направлением полученных средств на решение следующих  вопросов местного значения: </w:t>
      </w:r>
    </w:p>
    <w:p>
      <w:pPr>
        <w:pStyle w:val="1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в селе Верхний Субаш: обустройство родника “Бакча” на сумму 12000 рублей; ремонт дороги  по улице Северная на сумму 30000 рублей; ремонт системы водоснабжения  на сумму 36000  рублей;</w:t>
      </w:r>
    </w:p>
    <w:p>
      <w:pPr>
        <w:pStyle w:val="1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в деревне Каенсар:ремонт ограждения и помещения для инвентаря  кладбища   на сумму 13200 рублей;</w:t>
      </w:r>
    </w:p>
    <w:p>
      <w:pPr>
        <w:pStyle w:val="1"/>
        <w:spacing w:lineRule="auto" w:line="276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в деревне Нижний Субаш: ремонт дороги по улице Нагорная  на сумму 29400 рублей;</w:t>
      </w:r>
    </w:p>
    <w:p>
      <w:pPr>
        <w:pStyle w:val="1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в деревне Починок Сосна:обустройство родника “Бибимамдуда”    на сумму 27600 рублей;</w:t>
      </w:r>
    </w:p>
    <w:p>
      <w:pPr>
        <w:pStyle w:val="1"/>
        <w:spacing w:lineRule="auto" w:line="276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Arial"/>
          <w:sz w:val="28"/>
          <w:szCs w:val="28"/>
          <w:shd w:fill="FFFFFF" w:val="clear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селе Кушкетбаш: обустройство родников “Галлям”,”Ак нарат” на сумму 55000 рублей; ремонт дорог по улицам Кооперативная,Набережная на сумму 36500 рублей;</w:t>
      </w:r>
    </w:p>
    <w:p>
      <w:pPr>
        <w:pStyle w:val="Normal2"/>
        <w:spacing w:lineRule="auto" w:line="276" w:before="0" w:after="0"/>
        <w:ind w:firstLine="709"/>
        <w:rPr>
          <w:rStyle w:val="Normalchar1"/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/>
      </w:r>
    </w:p>
    <w:p>
      <w:pPr>
        <w:pStyle w:val="Normal2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«ДА»                                                  «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2"/>
        <w:spacing w:lineRule="auto" w:line="276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3. В случае образования экономии средств, полученных  на решение вопросов местного значения по отдельным направлениям, данные средства направляются на финансирование направлений, по которым недостаточно средств для выполнения запланированных работ.</w:t>
      </w:r>
    </w:p>
    <w:p>
      <w:pPr>
        <w:pStyle w:val="Normal2"/>
        <w:spacing w:before="0" w:after="0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4. Настоящее решение опублико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Верхнесубашского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Балтасин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муниципального района                                    Р.Б.Вафин</w:t>
      </w:r>
    </w:p>
    <w:p>
      <w:pPr>
        <w:pStyle w:val="Normal2"/>
        <w:spacing w:lineRule="atLeast" w:line="280" w:before="0" w:after="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Customer</dc:creator>
  <dc:description/>
  <cp:keywords/>
  <dc:language>en-US</dc:language>
  <cp:lastModifiedBy>Customer</cp:lastModifiedBy>
  <cp:lastPrinted>2015-02-27T16:26:00Z</cp:lastPrinted>
  <dcterms:modified xsi:type="dcterms:W3CDTF">2016-01-21T11:53:00Z</dcterms:modified>
  <cp:revision>42</cp:revision>
  <dc:subject/>
  <dc:title>Совет Бурбашского  сельского  поселения</dc:title>
</cp:coreProperties>
</file>