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ГЛАВА Балтас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hanging="57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  </w:t>
            </w:r>
            <w:r>
              <w:rPr>
                <w:bCs/>
                <w:caps/>
                <w:sz w:val="16"/>
                <w:szCs w:val="16"/>
              </w:rPr>
              <w:drawing>
                <wp:inline distT="0" distB="0" distL="0" distR="0">
                  <wp:extent cx="64643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арстан республикасы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балтач МУНИЦИПАЛЬ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АЙОН БАШЛЫГЫ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31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6131560" cy="712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  <w:gridCol w:w="1136"/>
                              <w:gridCol w:w="4152"/>
                            </w:tblGrid>
                            <w:tr>
                              <w:trPr/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Р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15» января  2016 г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56.1pt;mso-wrap-distance-left:9pt;mso-wrap-distance-right:9pt;mso-wrap-distance-top:0pt;mso-wrap-distance-bottom: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  <w:gridCol w:w="1136"/>
                        <w:gridCol w:w="4152"/>
                      </w:tblGrid>
                      <w:tr>
                        <w:trPr/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РАР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5» января  2016 г.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</w:t>
      </w:r>
      <w:r>
        <w:rPr>
          <w:sz w:val="28"/>
        </w:rPr>
        <w:t xml:space="preserve">конкурсной комиссии по организации и </w:t>
      </w:r>
      <w:r>
        <w:rPr>
          <w:sz w:val="28"/>
          <w:szCs w:val="28"/>
        </w:rPr>
        <w:t>проведению конкурсов на замещение вакантных должностей муниципальной службы в Балтасинском районном Совете  и в органах местного самоуправления поселений Балтасин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 связи с изменениями в составе </w:t>
      </w:r>
      <w:r>
        <w:rPr>
          <w:sz w:val="28"/>
        </w:rPr>
        <w:t xml:space="preserve">конкурсной комиссии по организации и </w:t>
      </w:r>
      <w:r>
        <w:rPr>
          <w:sz w:val="28"/>
          <w:szCs w:val="28"/>
        </w:rPr>
        <w:t>проведению конкурсов на замещение вакантных должностей муниципальной службы в Балтасинском районном Совете  и в органах местного самоуправления поселений Балтасинского муниципального района Республики Татарстан,</w:t>
      </w:r>
      <w:r>
        <w:rPr>
          <w:sz w:val="28"/>
          <w:szCs w:val="28"/>
          <w:lang w:val="tt-RU"/>
        </w:rPr>
        <w:t xml:space="preserve">глава Балтасинского муниципального района  </w:t>
      </w:r>
      <w:r>
        <w:rPr>
          <w:b/>
          <w:sz w:val="28"/>
          <w:szCs w:val="28"/>
          <w:lang w:val="tt-RU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tt-RU"/>
        </w:rPr>
        <w:t xml:space="preserve">1. Внести в состав </w:t>
      </w:r>
      <w:r>
        <w:rPr>
          <w:sz w:val="28"/>
        </w:rPr>
        <w:t xml:space="preserve">конкурсной комиссии по организации и </w:t>
      </w:r>
      <w:r>
        <w:rPr>
          <w:sz w:val="28"/>
          <w:szCs w:val="28"/>
        </w:rPr>
        <w:t>проведению конкурсов на замещение вакантных должностей муниципальной службы в Балтасинском районном Совете  и в органах местного самоуправления поселений Балтасинского муниципального района Республики Татарстан</w:t>
      </w:r>
      <w:r>
        <w:rPr>
          <w:sz w:val="28"/>
          <w:szCs w:val="28"/>
          <w:lang w:val="tt-RU"/>
        </w:rPr>
        <w:t xml:space="preserve">, утвержденного постановлением главы Балтасинского муниципального района от 29.01.2014 г. №15 </w:t>
      </w:r>
      <w:r>
        <w:rPr>
          <w:sz w:val="28"/>
          <w:szCs w:val="28"/>
        </w:rPr>
        <w:t xml:space="preserve">«О конкурсах на замещение вакантных должностей муниципальной службы в Балтасинском районном Совете  и в органах местного самоуправления поселений Балтасинского муниципального района Республики Татарстан» </w:t>
      </w:r>
      <w:r>
        <w:rPr>
          <w:sz w:val="28"/>
          <w:szCs w:val="28"/>
          <w:lang w:val="tt-RU"/>
        </w:rPr>
        <w:t>следующие изменения:</w:t>
      </w:r>
    </w:p>
    <w:p>
      <w:pPr>
        <w:pStyle w:val="Normal"/>
        <w:keepNext w:val="true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1. Исключить из состава комиссии Музипова Р.Г.</w:t>
      </w:r>
    </w:p>
    <w:p>
      <w:pPr>
        <w:pStyle w:val="Normal"/>
        <w:keepNext w:val="true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2. Включить в состав комиссии:</w:t>
      </w:r>
    </w:p>
    <w:p>
      <w:pPr>
        <w:pStyle w:val="Normal"/>
        <w:keepNext w:val="true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устафина Р.Г. – начальника юридического отдела Балтасинского районного исполнительного комитета (по согласованию).</w:t>
      </w:r>
    </w:p>
    <w:p>
      <w:pPr>
        <w:pStyle w:val="Normal"/>
        <w:keepNext w:val="true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3. Наименование должности члена комиссии Галимуллина И.С. изложить в следущей редакции: </w:t>
      </w:r>
    </w:p>
    <w:p>
      <w:pPr>
        <w:pStyle w:val="Normal"/>
        <w:keepNext w:val="true"/>
        <w:tabs>
          <w:tab w:val="clear" w:pos="708"/>
          <w:tab w:val="left" w:pos="3450" w:leader="none"/>
        </w:tabs>
        <w:ind w:firstLine="709"/>
        <w:jc w:val="both"/>
        <w:rPr/>
      </w:pPr>
      <w:r>
        <w:rPr>
          <w:sz w:val="28"/>
          <w:szCs w:val="28"/>
          <w:lang w:val="tt-RU"/>
        </w:rPr>
        <w:t>- первый заместитель руководителя Балтасинского районного исполнительного комитета (по согласованию).</w:t>
      </w:r>
    </w:p>
    <w:p>
      <w:pPr>
        <w:pStyle w:val="Normal"/>
        <w:keepNext w:val="true"/>
        <w:tabs>
          <w:tab w:val="clear" w:pos="708"/>
          <w:tab w:val="left" w:pos="3450" w:leader="none"/>
        </w:tabs>
        <w:ind w:firstLine="709"/>
        <w:jc w:val="both"/>
        <w:rPr/>
      </w:pPr>
      <w:r>
        <w:rPr>
          <w:sz w:val="28"/>
          <w:szCs w:val="28"/>
          <w:lang w:val="tt-RU"/>
        </w:rPr>
        <w:t>4.  Контроль за исполнением настоящего постановления возложить на заместителя главы Балтасинского муниципального района Н.Н.Сабирзянова.</w:t>
      </w:r>
    </w:p>
    <w:p>
      <w:pPr>
        <w:pStyle w:val="Normal"/>
        <w:keepNext w:val="true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keepNext w:val="true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keepNext w:val="true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лава Балтасинского</w:t>
      </w:r>
    </w:p>
    <w:p>
      <w:pPr>
        <w:pStyle w:val="Normal"/>
        <w:keepNext w:val="true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униципального района                                      Р.Р.Нутфуллин</w:t>
      </w:r>
    </w:p>
    <w:sectPr>
      <w:type w:val="nextPage"/>
      <w:pgSz w:w="11906" w:h="16838"/>
      <w:pgMar w:left="1130" w:right="573" w:gutter="0" w:header="0" w:top="966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z1">
    <w:name w:val="WW8Num1z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1">
    <w:name w:val="WW8Num3z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1">
    <w:name w:val="WW8Num4z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Сноска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2">
    <w:name w:val="Сноска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3">
    <w:name w:val="Колонтитул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15pt">
    <w:name w:val="Колонтитул + 11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65pt">
    <w:name w:val="Колонтитул + Arial Unicode MS;6;5 pt;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character" w:styleId="55pt">
    <w:name w:val="Колонтитул + 5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Style14">
    <w:name w:val="Колонтитул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z w:val="23"/>
      <w:szCs w:val="23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0pt">
    <w:name w:val="Колонтитул + Arial Unicode MS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ArialUnicodeMS65pt0pt">
    <w:name w:val="Колонтитул + Arial Unicode MS;6;5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character" w:styleId="ArialUnicodeMS65pt1pt">
    <w:name w:val="Колонтитул + Arial Unicode MS;6;5 pt;Курсив;Интервал 1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42">
    <w:name w:val="Основной текст (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imesNewRoman12pt0pt">
    <w:name w:val="Колонтитул + Times New Roman;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TimesNewRoman13pt">
    <w:name w:val="Основной текст (2) + Times New Roman;13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TimesNewRoman13pt">
    <w:name w:val="Основной текст + Times New Roman;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Заголовок №1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3">
    <w:name w:val="Основной текст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LucidaSansUnicode115pt">
    <w:name w:val="Основной текст (3) + Lucida Sans Unicode;11;5 pt;Не 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3">
    <w:name w:val="Основной текст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240" w:after="360"/>
      <w:ind w:hanging="2000"/>
      <w:jc w:val="both"/>
    </w:pPr>
    <w:rPr>
      <w:rFonts w:ascii="Lucida Sans Unicode" w:hAnsi="Lucida Sans Unicode" w:eastAsia="Lucida Sans Unicode" w:cs="Lucida Sans Unicode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8:00Z</dcterms:created>
  <dc:creator>test</dc:creator>
  <dc:description/>
  <cp:keywords/>
  <dc:language>en-US</dc:language>
  <cp:lastModifiedBy>Разина</cp:lastModifiedBy>
  <cp:lastPrinted>2015-11-23T16:45:00Z</cp:lastPrinted>
  <dcterms:modified xsi:type="dcterms:W3CDTF">2016-01-22T07:37:00Z</dcterms:modified>
  <cp:revision>26</cp:revision>
  <dc:subject/>
  <dc:title>ТАТАРСТАН РЕСПУБЛИКАСЫ</dc:title>
</cp:coreProperties>
</file>