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93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3» декабря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0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  <w:lang w:val="tt-RU"/>
        </w:rPr>
        <w:t xml:space="preserve">О признании утратившими силу </w:t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становления главы Балтасинского муниципального района </w:t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т 13.12.2006 г. №136 и от 21.02.2007 г. №24 </w:t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keepNext w:val="true"/>
        <w:tabs>
          <w:tab w:val="clear" w:pos="708"/>
          <w:tab w:val="left" w:pos="1875" w:leader="none"/>
          <w:tab w:val="left" w:pos="534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Балтасинского муниципального района, на основании решения Балтасинского районного Совета от 18.12.2015 г. №27 «Об отмене постановлений главы Балтасинского муниципального района»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лава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яет:</w:t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1. Признать утратившими силу постановления главы Балтасинского муниципального района:</w:t>
      </w:r>
    </w:p>
    <w:p>
      <w:pPr>
        <w:pStyle w:val="Style13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3.12.2006 г. № 136  «О мерах социальной поддержки отдельных категорий граждан, работающих и проживающих в поселке городского типа Балтаси и в сельской местности Балтасинского муниципального района по оплате жилья и коммунальных услуг»;</w:t>
      </w:r>
    </w:p>
    <w:p>
      <w:pPr>
        <w:pStyle w:val="Style13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- от 21.02.2007 г. № 24 «О внесении изменений в постановление главы Балтасинского муниципального района от 13.12.2006 г. № 136  «О мерах социальной поддержки отдельных категорий граждан, работающих и проживающих в поселке городского типа Балтаси и в сельской местности Балтасинского муниципального района по оплате жилья и коммунальных услуг». </w:t>
      </w:r>
    </w:p>
    <w:p>
      <w:pPr>
        <w:pStyle w:val="Style13"/>
        <w:spacing w:lineRule="auto" w:line="276" w:before="0" w:after="0"/>
        <w:ind w:firstLine="540"/>
        <w:jc w:val="both"/>
        <w:rPr/>
      </w:pPr>
      <w:r>
        <w:rPr>
          <w:sz w:val="28"/>
        </w:rPr>
        <w:t xml:space="preserve">2. Контроль за исполнением настоящего решения возложить на заместителя </w:t>
      </w:r>
      <w:r>
        <w:rPr>
          <w:sz w:val="28"/>
          <w:szCs w:val="28"/>
        </w:rPr>
        <w:t>главы Балтасинского муниципального района, заместителя председателя районного Совета  Н.Н.Сабирзянова</w:t>
      </w:r>
      <w:r>
        <w:rPr>
          <w:sz w:val="28"/>
        </w:rPr>
        <w:t>.</w:t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синского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Р.Р.Нутфуллин</w:t>
      </w:r>
    </w:p>
    <w:sectPr>
      <w:type w:val="nextPage"/>
      <w:pgSz w:w="11906" w:h="16838"/>
      <w:pgMar w:left="1418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51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8:00Z</dcterms:created>
  <dc:creator>test</dc:creator>
  <dc:description/>
  <cp:keywords/>
  <dc:language>en-US</dc:language>
  <cp:lastModifiedBy>Разина</cp:lastModifiedBy>
  <cp:lastPrinted>2015-11-23T16:45:00Z</cp:lastPrinted>
  <dcterms:modified xsi:type="dcterms:W3CDTF">2016-01-22T07:38:00Z</dcterms:modified>
  <cp:revision>23</cp:revision>
  <dc:subject/>
  <dc:title>ТАТАРСТАН РЕСПУБЛИКАСЫ</dc:title>
</cp:coreProperties>
</file>