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Баумана, д.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. Смаиль</w:t>
            </w:r>
            <w:r>
              <w:rPr>
                <w:sz w:val="20"/>
              </w:rPr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Бауман ур., 69 нчы йорт, </w:t>
            </w:r>
            <w:r>
              <w:rPr>
                <w:sz w:val="20"/>
                <w:lang w:val="tt-RU"/>
              </w:rPr>
              <w:t>Смәел</w:t>
            </w:r>
            <w:r>
              <w:rPr>
                <w:sz w:val="20"/>
              </w:rPr>
              <w:t xml:space="preserve"> а</w:t>
            </w:r>
            <w:r>
              <w:rPr>
                <w:sz w:val="20"/>
                <w:lang w:val="tt-RU"/>
              </w:rPr>
              <w:t>в</w:t>
            </w:r>
            <w:r>
              <w:rPr>
                <w:sz w:val="20"/>
              </w:rPr>
              <w:t>., 422</w:t>
            </w:r>
            <w:r>
              <w:rPr>
                <w:sz w:val="20"/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.: (84368) 3-</w:t>
            </w:r>
            <w:r>
              <w:rPr>
                <w:sz w:val="20"/>
                <w:lang w:val="tt-RU"/>
              </w:rPr>
              <w:t>91-12</w:t>
            </w:r>
            <w:r>
              <w:rPr>
                <w:sz w:val="20"/>
              </w:rPr>
              <w:t>, факс: (84368) 3-</w:t>
            </w:r>
            <w:r>
              <w:rPr>
                <w:sz w:val="20"/>
                <w:lang w:val="tt-RU"/>
              </w:rPr>
              <w:t>91-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ma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.12.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</w:t>
              <w:tab/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Смаильского сельского поселения Балтасинского муниципального района Республики Татарстан от 17.12.2014г № 132  «О бюджете Смаи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плановый период 2016-201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Смаильского сельского поселения  Балтасинского муниципального района Республики Татарстан И.А.Якуповой   о внесении изменений и дополнений в бюджет Совета Смаильского  сельского поселения Балтасинского муниципального района Республики Татарстан . Совет Смаильского сельского поселения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и дополнения в решение Совета Смаил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17.12.2014г № 132 «О бюджете Смаильского сельского поселения Балтасинского муниципального района Республики Татарстан на 2015 год и плановый период 2016-201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1.Статью 1 изложить в следующей редакции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маильского сельского поселения Балтасинского муниципального района Республики Татарстан на 2015 год: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>1) прогнозируемый общий объем доходов бюджета Смаильского сельского поселения Балтасинского муниципального района Республики Татарстан в сумме 1852400  рублей;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Смаильского сельского поселения  Балтасинского муниципального района Республики Татарстан в сумме 1908220,16 рублей.</w:t>
      </w:r>
    </w:p>
    <w:p>
      <w:pPr>
        <w:pStyle w:val="22"/>
        <w:spacing w:lineRule="auto" w:line="240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увеличение объема расходов бюджета произвести за счет  свободного остатка денежных средств на расчетном счете Смаильского сельского поселения по состоянию на 01.01.2015 года в сумме 55820,16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)дефицит бюджета Смаильского сельского поселения Балтасинского муниципального района Республики Татарстан в сумме 55820,16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Приложение №1,8,10 изложить в новой редакции».</w:t>
      </w:r>
    </w:p>
    <w:p>
      <w:pPr>
        <w:pStyle w:val="Dash041e0431044b0447043d044b043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подпис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ение  обнародовать на специальных  информационных стендах  Смаиль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 за исполнением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маильского сельского поселения:                                  Р.Г. Юсупов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1:00Z</dcterms:created>
  <dc:creator>Специалист</dc:creator>
  <dc:description/>
  <cp:keywords/>
  <dc:language>en-US</dc:language>
  <cp:lastModifiedBy>Гульзида</cp:lastModifiedBy>
  <cp:lastPrinted>2015-12-29T16:09:00Z</cp:lastPrinted>
  <dcterms:modified xsi:type="dcterms:W3CDTF">2015-12-29T12:10:00Z</dcterms:modified>
  <cp:revision>3</cp:revision>
  <dc:subject/>
  <dc:title>СОВЕТ ТЮЛЯЧИНСКОГО МУНИЦИПАЛЬНОГО РАЙОНА</dc:title>
</cp:coreProperties>
</file>