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120"/>
        <w:gridCol w:w="1119"/>
        <w:gridCol w:w="17"/>
        <w:gridCol w:w="4240"/>
      </w:tblGrid>
      <w:tr>
        <w:trPr>
          <w:trHeight w:val="70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rFonts w:cs="SL_Nimbus" w:ascii="SL_Nimbus" w:hAnsi="SL_Nimbus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" w:hAnsi="SL_Nimbus" w:cs="SL_Nimbus"/>
                <w:sz w:val="22"/>
              </w:rPr>
            </w:pPr>
            <w:r>
              <w:rPr>
                <w:rFonts w:cs="SL_Nimbus" w:ascii="SL_Nimbus" w:hAnsi="SL_Nimbus"/>
                <w:sz w:val="22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L_Nimbus" w:hAnsi="SL_Nimbus" w:cs="SL_Nimbus"/>
                <w:sz w:val="22"/>
              </w:rPr>
            </w:pPr>
            <w:r>
              <w:rPr>
                <w:rFonts w:cs="SL_Nimbus" w:ascii="SL_Nimbus" w:hAnsi="SL_Nimbus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" w:hAnsi="SL_Nimbus" w:cs="SL_Nimbus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" w:cs="SL_Nimbus" w:ascii="SL_Nimbus" w:hAnsi="SL_Nimbus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" w:ascii="SL_Nimbus" w:hAnsi="SL_Nimbus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" w:hAnsi="SL_Nimbus" w:cs="SL_Nimbus"/>
                <w:i/>
                <w:i/>
                <w:iCs/>
                <w:sz w:val="22"/>
                <w:szCs w:val="20"/>
              </w:rPr>
            </w:pPr>
            <w:r>
              <w:rPr>
                <w:rFonts w:cs="SL_Nimbus" w:ascii="SL_Nimbus" w:hAnsi="SL_Nimbus"/>
                <w:i/>
                <w:iCs/>
                <w:sz w:val="22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" w:hAnsi="SL_Nimbus" w:cs="SL_Nimbus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" w:ascii="SL_Nimbus" w:hAnsi="SL_Nimbus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" w:hAnsi="SL_Nimbus" w:cs="SL_Nimbus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SL_Nimbus" w:ascii="SL_Nimbus" w:hAnsi="SL_Nimbus"/>
                <w:b/>
                <w:bCs/>
                <w:caps/>
                <w:sz w:val="22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" w:hAnsi="SL_Nimbus" w:cs="SL_Nimbus"/>
                <w:sz w:val="20"/>
                <w:szCs w:val="20"/>
                <w:lang w:val="tt-RU" w:eastAsia="en-US"/>
              </w:rPr>
            </w:pPr>
            <w:r>
              <w:rPr>
                <w:rFonts w:cs="SL_Nimbus" w:ascii="SL_Nimbus" w:hAnsi="SL_Nimbus"/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45"/>
        <w:gridCol w:w="4230"/>
      </w:tblGrid>
      <w:tr>
        <w:trPr>
          <w:trHeight w:val="854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08</w:t>
            </w:r>
            <w:r>
              <w:rPr>
                <w:sz w:val="28"/>
                <w:szCs w:val="28"/>
              </w:rPr>
              <w:t>» января 2016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</w:t>
              <w:tab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назначении местного референду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территории Кугуну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вопросу введения и использования средств самообложения граждан </w:t>
      </w:r>
    </w:p>
    <w:p>
      <w:pPr>
        <w:pStyle w:val="Normal"/>
        <w:shd w:fill="FFFFFF" w:val="clear"/>
        <w:spacing w:lineRule="auto" w:line="276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«О местном самоуправлении в Республике Татарстан», ст.18 Закона Республики Татарстан от 24.03.2004  № 23-ЗРТ «О местном референдуме», ст. 11 Устава Кугунурского сельского поселения, на основании решения Совета Кугунурского сельского поселения от 29.12.2015г. № 15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», постановления Главы Кугунурского сельского поселения от 29.12.2015 г. № 56 «</w:t>
      </w:r>
      <w:r>
        <w:rPr>
          <w:rFonts w:cs="Times New Roman" w:ascii="Times New Roman" w:hAnsi="Times New Roman"/>
          <w:sz w:val="28"/>
          <w:szCs w:val="28"/>
        </w:rPr>
        <w:t>О выдвижении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на территории Кугунурского сельского поселения по вопросу введения и использования средств самообложения граждан», Совет Кугунур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8 февраля 2016 года местный референдум по вопросу введения и использования средств самообложения граждан на территории Кугунурского сельского поселения Балтасинского муниципального района Республики Татарстан.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местный референдум:</w:t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«Согласны ли Вы на введение самообложения граждан в 2016 году в сумме 30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в селе Кугунур: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ямочный ремонт дороги по улице Кирова на сумму 194400  рублей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селе Шуда:  ремонт дороги по улице Пионерская на сумму  44400 рублей, обустройство родника   на сумму  30000  рублей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 деревне Дурга:  ремонт дороги по улице Зеленая на сумму   33300  рублей;  обустройство  родника  на сумму  30000  рублей;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 деревне Улисьял:  ремонт дороги по улице Центральная на сумму  36700  рублей; ремонт водозаборного колодца по улице Центральная  на сумму  10000  рублей;  ремонт  водозаборных колонок по улице Центральная на сумму  10000  рублей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селе Кургем: вырубка старых деревьев и посадка деревьев по улице Садовая на сумму  14400 рублей;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 деревне Кускем: ремонт приборов  уличного освещения на сумму  111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в  деревне Куремьял: обустройство  родника на сумму    13200 рублей</w:t>
      </w:r>
    </w:p>
    <w:p>
      <w:pPr>
        <w:pStyle w:val="12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1"/>
        <w:spacing w:lineRule="auto" w:line="276" w:before="0" w:after="0"/>
        <w:ind w:firstLine="34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1"/>
        <w:spacing w:lineRule="auto" w:line="276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85" w:firstLine="340"/>
        <w:rPr>
          <w:b/>
          <w:b/>
          <w:color w:val="000000"/>
          <w:spacing w:val="-2"/>
          <w:sz w:val="28"/>
          <w:szCs w:val="28"/>
        </w:rPr>
      </w:pPr>
      <w:r>
        <w:rPr>
          <w:rStyle w:val="Normalchar1"/>
          <w:rFonts w:cs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Кугунурского  сельского поселения                         З.Н.Асхадулл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" w:hAnsi="SL_Nimbus" w:cs="SL_Nimbus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20" w:after="0"/>
      <w:jc w:val="center"/>
      <w:outlineLvl w:val="0"/>
    </w:pPr>
    <w:rPr>
      <w:sz w:val="27"/>
      <w:szCs w:val="27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9:00Z</dcterms:created>
  <dc:creator>User</dc:creator>
  <dc:description/>
  <dc:language>en-US</dc:language>
  <cp:lastModifiedBy>Идуат Камалович</cp:lastModifiedBy>
  <cp:lastPrinted>2016-01-06T09:37:00Z</cp:lastPrinted>
  <dcterms:modified xsi:type="dcterms:W3CDTF">2016-01-21T06:19:00Z</dcterms:modified>
  <cp:revision>2</cp:revision>
  <dc:subject/>
  <dc:title/>
</cp:coreProperties>
</file>