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9»декабря 2015 года</w:t>
        <w:tab/>
        <w:t xml:space="preserve">   </w:t>
        <w:tab/>
        <w:t xml:space="preserve">        №13                                 с. Кугуну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Кугу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атарстан  на 2016 год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Кугунурского сельского поселения Балтасинского муниципального района Республики Татарстан, Совет Кугунур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1. Утвердить план работы Совета Кугунурского сельского поселения Балтасинского муниципального района Республики Татарстан на 2016 год согласно приложению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остоянным комиссиям, исполнительному комитету Кугунурского сельского поселения обеспечить своевременную подготовку вопросов, предусмотренных планом для рассмотрения на заседаниях  Совета поселения.  </w:t>
      </w:r>
    </w:p>
    <w:p>
      <w:pPr>
        <w:pStyle w:val="Style15"/>
        <w:spacing w:before="0" w:after="0"/>
        <w:ind w:firstLine="540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Кугунурского сельского поселения  ______________    З.Н.Асхадуллин             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Утверждено решением №13  от 19.12.2015г. </w:t>
      </w:r>
      <w:r>
        <w:rPr>
          <w:color w:val="000000"/>
          <w:spacing w:val="-2"/>
          <w:sz w:val="24"/>
          <w:szCs w:val="24"/>
        </w:rPr>
        <w:t xml:space="preserve">Совета Кугунурского  сельского  поселения  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0" w:after="216"/>
        <w:ind w:right="2160" w:firstLine="1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АБОТЫ</w:t>
      </w:r>
    </w:p>
    <w:p>
      <w:pPr>
        <w:pStyle w:val="Normal"/>
        <w:shd w:fill="FFFFFF" w:val="clear"/>
        <w:spacing w:lineRule="exact" w:line="252" w:before="0" w:after="216"/>
        <w:ind w:left="-993" w:right="426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b/>
          <w:color w:val="000000"/>
          <w:spacing w:val="-1"/>
          <w:sz w:val="24"/>
          <w:szCs w:val="24"/>
        </w:rPr>
        <w:t>Совета Кугунурского сельского поселения Балтасинского муниципального района РТ на 2016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600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76" w:hanging="1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1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spacing w:lineRule="exact" w:line="252" w:before="0" w:after="216"/>
              <w:ind w:left="-881"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216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spacing w:lineRule="exact" w:line="302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 главы  К</w:t>
            </w:r>
            <w:r>
              <w:rPr>
                <w:color w:val="000000"/>
                <w:spacing w:val="-4"/>
                <w:sz w:val="24"/>
                <w:szCs w:val="24"/>
              </w:rPr>
              <w:t>угунур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ельского поселе</w:t>
            </w:r>
            <w:r>
              <w:rPr>
                <w:color w:val="000000"/>
                <w:spacing w:val="-26"/>
                <w:w w:val="86"/>
                <w:sz w:val="24"/>
                <w:szCs w:val="24"/>
              </w:rPr>
              <w:t>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/>
            </w:pPr>
            <w:r>
              <w:rPr>
                <w:sz w:val="24"/>
                <w:szCs w:val="24"/>
              </w:rPr>
              <w:t>Глава Кугунур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pacing w:lineRule="exact" w:line="252" w:before="0" w:after="21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чет о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гунурского исполни</w:t>
            </w:r>
            <w:r>
              <w:rPr>
                <w:color w:val="000000"/>
                <w:spacing w:val="-1"/>
                <w:sz w:val="24"/>
                <w:szCs w:val="24"/>
              </w:rPr>
              <w:t>тельного комитета Балтасинского муници</w:t>
              <w:softHyphen/>
              <w:t>пального района и об итогах социально-эк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мического развития </w:t>
            </w: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sz w:val="24"/>
                <w:szCs w:val="24"/>
              </w:rPr>
              <w:t>угунур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 за 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</w:t>
            </w:r>
          </w:p>
        </w:tc>
      </w:tr>
      <w:tr>
        <w:trPr>
          <w:trHeight w:val="8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исполнении бюджета Кугунурского исполнительного комитета за 2015 год.</w:t>
            </w:r>
          </w:p>
          <w:p>
            <w:pPr>
              <w:pStyle w:val="Normal"/>
              <w:spacing w:lineRule="exact" w:line="252" w:before="0" w:after="216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50" w:right="4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кого сельского поселения, принятие решений по принятым заявлениям, предложениям,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Кугуну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5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 ходе  реализации   мероприятий   по   обеспечению   общественной безопасности   и правопорядка на территории Балтасинского муниципальн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лагоустройству, строительству, защите прав и охране общественного порядка</w:t>
            </w:r>
            <w:r>
              <w:rPr>
                <w:color w:val="000000"/>
                <w:spacing w:val="-2"/>
                <w:sz w:val="24"/>
                <w:szCs w:val="24"/>
              </w:rPr>
              <w:t>, сот</w:t>
              <w:softHyphen/>
            </w:r>
            <w:r>
              <w:rPr>
                <w:color w:val="000000"/>
                <w:sz w:val="24"/>
                <w:szCs w:val="24"/>
              </w:rPr>
              <w:t>рудники пол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spacing w:lineRule="exact" w:line="252" w:before="0" w:after="21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водимых  в Кугунурском сельском поселении мероприятиях в рамках Года водаохранных зон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 принятым заявлениям, 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мероприятий, посвященному к 71-летию Победы над Германией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ведении культурных мероприятий в Домах Культуры на территории Кугунур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оведении национального праздника 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правовых актов  Совета Кугуну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-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поселения за 1 полугодие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деловой активности сельского населения и развитии личных подсобных хозяй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</w:t>
            </w:r>
          </w:p>
        </w:tc>
      </w:tr>
      <w:tr>
        <w:trPr>
          <w:trHeight w:val="1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готовности образовательных учреждений к новому учебному год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нительный ком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т Кугунурского сель</w:t>
              <w:softHyphen/>
              <w:t>ского поселения, постоянная комиссия по здравоохранению, образованию, культуре, спорту и молодеж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0" w:after="216"/>
              <w:ind w:right="-108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Отчет главы об итогах деятельности за 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за 2016 год и о прогнозе социально-экономического развития Кугунурского сельского поселения на 2017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гунур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 проекте бюджета Кугунурского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еления на  </w:t>
            </w: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угунурского сельского поселения, </w:t>
            </w:r>
            <w:r>
              <w:rPr>
                <w:color w:val="000000"/>
                <w:spacing w:val="-2"/>
                <w:sz w:val="24"/>
                <w:szCs w:val="24"/>
              </w:rPr>
              <w:t>постоянная комиссия по бюджету, сельскому хозяйству и работе фермерских хозяйств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36" w:after="0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ие бюджета  Кугунурского с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на </w:t>
            </w: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Совета </w:t>
            </w:r>
            <w:r>
              <w:rPr>
                <w:color w:val="000000"/>
                <w:spacing w:val="-3"/>
                <w:sz w:val="24"/>
                <w:szCs w:val="24"/>
              </w:rPr>
              <w:t>Кугунурского с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ого поселения </w:t>
            </w:r>
            <w:r>
              <w:rPr>
                <w:sz w:val="24"/>
                <w:szCs w:val="24"/>
              </w:rPr>
              <w:t>на 2017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егистрации обращений граждан Кугунурского сельского поселения, принятие реше</w:t>
            </w:r>
            <w:r>
              <w:rPr>
                <w:color w:val="000000"/>
                <w:spacing w:val="-10"/>
                <w:sz w:val="24"/>
                <w:szCs w:val="24"/>
              </w:rPr>
              <w:t>ний по</w:t>
            </w:r>
            <w:r>
              <w:rPr>
                <w:color w:val="000000"/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ринятым заявлениям, жалоб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гунур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новому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16"/>
              <w:ind w:right="-10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реждения культуры, образо-вания, постоянная комиссия по здравоохранению, образованию, культуре, спорту и молодежи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57" w:hanging="0"/>
      <w:jc w:val="center"/>
      <w:outlineLvl w:val="2"/>
    </w:pPr>
    <w:rPr>
      <w:b/>
      <w:sz w:val="24"/>
      <w:szCs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40" w:after="0"/>
      <w:ind w:firstLine="367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23:00Z</dcterms:created>
  <dc:creator>1</dc:creator>
  <dc:description/>
  <cp:keywords/>
  <dc:language>en-US</dc:language>
  <cp:lastModifiedBy>User</cp:lastModifiedBy>
  <cp:lastPrinted>2015-12-24T10:22:00Z</cp:lastPrinted>
  <dcterms:modified xsi:type="dcterms:W3CDTF">2015-12-24T06:23:00Z</dcterms:modified>
  <cp:revision>97</cp:revision>
  <dc:subject/>
  <dc:title>Совет Норминскоого сельского поселения</dc:title>
</cp:coreProperties>
</file>