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совет Салаус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ЛАВЫЧ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16"/>
                <w:szCs w:val="24"/>
                <w:lang w:val="tt-RU"/>
              </w:rPr>
            </w:pPr>
            <w:r>
              <w:rPr>
                <w:sz w:val="16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08</w:t>
            </w:r>
            <w:r>
              <w:rPr>
                <w:sz w:val="28"/>
                <w:szCs w:val="28"/>
              </w:rPr>
              <w:t>» января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территории Салаус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spacing w:lineRule="auto" w:line="276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Салаус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Салаусского сельского поселения от 29.12.2015г. № 17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Салаусского сельского поселения по вопросу введения и использования средств самообложения граждан», постановления Главы Салаусского сельского поселения от 29.12.2015 г. № 50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Салаусского сельского поселения по вопросу введения и использования средств самообложения граждан», Совет Салаус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8 февраля 2016 года местный референдум по вопросу введения и использования средств самообложения граждан на территории Салаус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6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в селе Старая Салаусь: ремонт дорог по улицам Наримана, Ш.Усманова на сумму 95000 рублей; </w:t>
      </w:r>
    </w:p>
    <w:p>
      <w:pPr>
        <w:pStyle w:val="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деревне Новая Салаусь:  ремонт дороги по улице А.Алиша  на сумму 100000 рублей;</w:t>
      </w:r>
    </w:p>
    <w:p>
      <w:pPr>
        <w:pStyle w:val="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деревне Биктяшево: ремонт дороги по улице Ю.Гагарина на сумму 25000 рублей.</w:t>
      </w:r>
    </w:p>
    <w:p>
      <w:pPr>
        <w:pStyle w:val="1"/>
        <w:spacing w:lineRule="auto" w:line="276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1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spacing w:lineRule="auto" w:line="276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3. 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.</w:t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85" w:firstLine="340"/>
        <w:rPr>
          <w:b/>
          <w:b/>
          <w:color w:val="000000"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Салау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и Татарстан                                                                 Р.Х.Сибагатуллин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8:00Z</dcterms:created>
  <dc:creator>1</dc:creator>
  <dc:description/>
  <cp:keywords/>
  <dc:language>en-US</dc:language>
  <cp:lastModifiedBy>Хидая</cp:lastModifiedBy>
  <cp:lastPrinted>2016-01-21T10:24:00Z</cp:lastPrinted>
  <dcterms:modified xsi:type="dcterms:W3CDTF">2016-01-21T06:26:00Z</dcterms:modified>
  <cp:revision>8</cp:revision>
  <dc:subject/>
  <dc:title>Совет Норминскоого сельского поселения</dc:title>
</cp:coreProperties>
</file>