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1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>Отчет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ами местного самоуправления антикоррупционной экспертизы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проектов</w:t>
      </w:r>
      <w:r>
        <w:rPr>
          <w:sz w:val="24"/>
          <w:szCs w:val="24"/>
          <w:lang w:eastAsia="ru-RU"/>
        </w:rPr>
        <w:t xml:space="preserve"> муниципальных нормативных правовых актов (далее - МНПА) за </w:t>
      </w:r>
      <w:r>
        <w:rPr>
          <w:sz w:val="24"/>
          <w:szCs w:val="24"/>
          <w:lang w:val="tt-RU" w:eastAsia="ru-RU"/>
        </w:rPr>
        <w:t>3</w:t>
      </w:r>
      <w:r>
        <w:rPr>
          <w:sz w:val="24"/>
          <w:szCs w:val="24"/>
          <w:lang w:eastAsia="ru-RU"/>
        </w:rPr>
        <w:t>квартал 202</w:t>
      </w:r>
      <w:r>
        <w:rPr>
          <w:sz w:val="24"/>
          <w:szCs w:val="24"/>
          <w:lang w:val="tt-RU" w:eastAsia="ru-RU"/>
        </w:rPr>
        <w:t>4</w:t>
      </w:r>
      <w:r>
        <w:rPr>
          <w:sz w:val="24"/>
          <w:szCs w:val="24"/>
          <w:lang w:eastAsia="ru-RU"/>
        </w:rPr>
        <w:t xml:space="preserve"> г.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835"/>
        <w:gridCol w:w="2693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исполнительного комитета М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39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39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6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6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ет  о прове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ами местного самоуправления антикоррупционной экспертизы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нормативных правовых актов (далее - МНПА) за </w:t>
      </w:r>
      <w:r>
        <w:rPr>
          <w:sz w:val="24"/>
          <w:szCs w:val="24"/>
          <w:lang w:val="tt-RU"/>
        </w:rPr>
        <w:t>3</w:t>
      </w:r>
      <w:r>
        <w:rPr>
          <w:sz w:val="24"/>
          <w:szCs w:val="24"/>
        </w:rPr>
        <w:t xml:space="preserve"> квартал 202</w:t>
      </w: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 xml:space="preserve"> г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417"/>
        <w:gridCol w:w="1843"/>
        <w:gridCol w:w="1843"/>
        <w:gridCol w:w="1843"/>
        <w:gridCol w:w="2268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х в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  <w:r>
              <w:rPr>
                <w:sz w:val="24"/>
                <w:szCs w:val="24"/>
                <w:lang w:val="tt-RU" w:eastAsia="ru-RU"/>
              </w:rPr>
              <w:t>39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  <w:r>
              <w:rPr>
                <w:sz w:val="24"/>
                <w:szCs w:val="24"/>
                <w:lang w:val="tt-RU" w:eastAsia="ru-RU"/>
              </w:rPr>
              <w:t>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  <w:r>
              <w:rPr>
                <w:sz w:val="24"/>
                <w:szCs w:val="24"/>
                <w:lang w:val="tt-RU"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  <w:r>
              <w:rPr>
                <w:sz w:val="24"/>
                <w:szCs w:val="24"/>
                <w:lang w:val="tt-RU" w:eastAsia="ru-RU"/>
              </w:rPr>
              <w:t>39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  <w:r>
              <w:rPr>
                <w:sz w:val="24"/>
                <w:szCs w:val="24"/>
                <w:lang w:val="tt-RU" w:eastAsia="ru-RU"/>
              </w:rPr>
              <w:t>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  <w:r>
              <w:rPr>
                <w:sz w:val="24"/>
                <w:szCs w:val="24"/>
                <w:lang w:val="tt-RU"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/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6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6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МНПА, в отношении которых внесены акты прокурорского реагирования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 xml:space="preserve">Перечень муниципальных нормативных правовых актов и проектов муниципальных нормативных правовых актов,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в отношении которых проведена антикоррупционная экспертиза</w:t>
      </w:r>
    </w:p>
    <w:p>
      <w:pPr>
        <w:pStyle w:val="Normal"/>
        <w:ind w:left="-142" w:right="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5"/>
        <w:gridCol w:w="6950"/>
        <w:gridCol w:w="3079"/>
      </w:tblGrid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37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и статус акт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  <w:p>
            <w:pPr>
              <w:pStyle w:val="5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роекта нормативного правового акта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</w:t>
            </w:r>
          </w:p>
          <w:p>
            <w:pPr>
              <w:pStyle w:val="Normal"/>
              <w:ind w:left="142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явлено/ не выявлено)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Сосновского сельского посел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«Об организации и условиях оплаты труда главного бухгалтера Исполнительного комитета Сосновского сельского поселения Балтасинского муниципального райо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Верхнесубашского сельского посел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«Об организации и условиях оплаты труда главного бухгалтера Исполнительного комитета Верхнесубашского  сельского поселения Балтасинского муниципального райо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Пижмарского сельского посел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«Об организации и условиях оплаты труда главного бухгалтера Исполнительного комитета Пижмарского сельского поселения Балтасинского муниципального райо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Янгуловского сельского посел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«Об организации и условиях оплаты труда главного бухгалтера Исполнительного комитета Янгуловского сельского поселения Балтасинского муниципального райо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Бурнакского  сельского посел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«Об организации и условиях оплаты труда главного бухгалтера Исполнительного комитета Бурнакского  сельского поселения Балтасинского муниципального райо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Нуринерского  сельского посел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«Об организации и условиях оплаты труда главного бухгалтера Исполнительного комитета Нуринерского  сельского поселения Балтасинского муниципального райо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Норминского сельского посел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«Об организации и условиях оплаты труда главного бухгалтера Исполнительного комитета Норминского  сельского поселения Балтасинского муниципального райо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Смаильского сельского посел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/>
            </w:pPr>
            <w:r>
              <w:rPr>
                <w:b w:val="false"/>
              </w:rPr>
              <w:t>О внесении изменений в Положение «Об организации и условиях оплаты труда главного бухгалтер</w:t>
            </w:r>
            <w:r>
              <w:rPr>
                <w:b w:val="false"/>
                <w:lang w:val="tt-RU"/>
              </w:rPr>
              <w:t>а</w:t>
            </w:r>
            <w:r>
              <w:rPr>
                <w:b w:val="false"/>
              </w:rPr>
              <w:t xml:space="preserve"> Исполнительного комитета Смаильского сельского поселения </w:t>
            </w:r>
            <w:r>
              <w:rPr>
                <w:b w:val="false"/>
                <w:lang w:val="tt-RU"/>
              </w:rPr>
              <w:t>Балтасинского мунииципального района Республики Татарстан”</w:t>
            </w:r>
          </w:p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Балтасинского городского посел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/>
            </w:pPr>
            <w:r>
              <w:rPr>
                <w:b w:val="false"/>
              </w:rPr>
              <w:t>О внесении изменений в Положение «Об организации и условиях оплаты труда главного бухгалтер</w:t>
            </w:r>
            <w:r>
              <w:rPr>
                <w:b w:val="false"/>
                <w:lang w:val="tt-RU"/>
              </w:rPr>
              <w:t>а</w:t>
            </w:r>
            <w:r>
              <w:rPr>
                <w:b w:val="false"/>
              </w:rPr>
              <w:t xml:space="preserve"> Исполнительного комитета Балтасинского городского поселения </w:t>
            </w:r>
            <w:r>
              <w:rPr>
                <w:b w:val="false"/>
                <w:lang w:val="tt-RU"/>
              </w:rPr>
              <w:t>Балтасинского мунииципального района Республики Татарстан”</w:t>
            </w:r>
          </w:p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Бурбашского сельского посел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lang w:val="tt-RU"/>
              </w:rPr>
            </w:pPr>
            <w:r>
              <w:rPr>
                <w:b w:val="false"/>
              </w:rPr>
              <w:t>О внесении изменений в Положение «Об организации и условиях оплаты труда главного бухгалтер</w:t>
            </w:r>
            <w:r>
              <w:rPr>
                <w:b w:val="false"/>
                <w:lang w:val="tt-RU"/>
              </w:rPr>
              <w:t>а</w:t>
            </w:r>
            <w:r>
              <w:rPr>
                <w:b w:val="false"/>
              </w:rPr>
              <w:t xml:space="preserve"> Исполнительного комитета Бурбашского сельского поселения </w:t>
            </w:r>
            <w:r>
              <w:rPr>
                <w:b w:val="false"/>
                <w:lang w:val="tt-RU"/>
              </w:rPr>
              <w:t>Балтасинского мунииципального района Республики Татарстан”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Карадуванского сельского посел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/>
            </w:pPr>
            <w:r>
              <w:rPr>
                <w:b w:val="false"/>
              </w:rPr>
              <w:t>О внесении изменений в Положение «Об организации и условиях оплаты труда главного бухгалтер</w:t>
            </w:r>
            <w:r>
              <w:rPr>
                <w:b w:val="false"/>
                <w:lang w:val="tt-RU"/>
              </w:rPr>
              <w:t>а</w:t>
            </w:r>
            <w:r>
              <w:rPr>
                <w:b w:val="false"/>
              </w:rPr>
              <w:t xml:space="preserve"> Исполнительного комитета Карадуванского сельского поселения </w:t>
            </w:r>
            <w:r>
              <w:rPr>
                <w:b w:val="false"/>
                <w:lang w:val="tt-RU"/>
              </w:rPr>
              <w:t>Балтасинского мунииципального района Республики Татарстан”</w:t>
            </w:r>
          </w:p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Кугунурского сельского посел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/>
            </w:pPr>
            <w:r>
              <w:rPr>
                <w:b w:val="false"/>
              </w:rPr>
              <w:t>О внесении изменений в Положение «Об организации и условиях оплаты труда главного бухгалтер</w:t>
            </w:r>
            <w:r>
              <w:rPr>
                <w:b w:val="false"/>
                <w:lang w:val="tt-RU"/>
              </w:rPr>
              <w:t>а</w:t>
            </w:r>
            <w:r>
              <w:rPr>
                <w:b w:val="false"/>
              </w:rPr>
              <w:t xml:space="preserve"> Исполнительного комитета Кугунурского сельского поселения </w:t>
            </w:r>
            <w:r>
              <w:rPr>
                <w:b w:val="false"/>
                <w:lang w:val="tt-RU"/>
              </w:rPr>
              <w:t>Балтасинского мунииципального района Республики Татарстан”</w:t>
            </w:r>
          </w:p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Малолызинского сельского поселения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/>
            </w:pPr>
            <w:r>
              <w:rPr>
                <w:b w:val="false"/>
              </w:rPr>
              <w:t>О внесении изменений в Положение «Об организации и условиях оплаты труда главного бухгалтер</w:t>
            </w:r>
            <w:r>
              <w:rPr>
                <w:b w:val="false"/>
                <w:lang w:val="tt-RU"/>
              </w:rPr>
              <w:t>а</w:t>
            </w:r>
            <w:r>
              <w:rPr>
                <w:b w:val="false"/>
              </w:rPr>
              <w:t xml:space="preserve"> Исполнительного комитета Малолызинского сельского поселения </w:t>
            </w:r>
            <w:r>
              <w:rPr>
                <w:b w:val="false"/>
                <w:lang w:val="tt-RU"/>
              </w:rPr>
              <w:t>Балтасинского мунииципального района Республики Татарстан”</w:t>
            </w:r>
          </w:p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Салаусского сельского посел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/>
            </w:pPr>
            <w:r>
              <w:rPr>
                <w:b w:val="false"/>
              </w:rPr>
              <w:t>О внесении изменений в Положение «Об организации и условиях оплаты труда главного бухгалтер</w:t>
            </w:r>
            <w:r>
              <w:rPr>
                <w:b w:val="false"/>
                <w:lang w:val="tt-RU"/>
              </w:rPr>
              <w:t>а</w:t>
            </w:r>
            <w:r>
              <w:rPr>
                <w:b w:val="false"/>
              </w:rPr>
              <w:t xml:space="preserve"> Исполнительного комитета Салаусского сельского поселения </w:t>
            </w:r>
            <w:r>
              <w:rPr>
                <w:b w:val="false"/>
                <w:lang w:val="tt-RU"/>
              </w:rPr>
              <w:t>Балтасинского мунииципального района Республики Татарстан”</w:t>
            </w:r>
          </w:p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Среднекушкетского сельского посел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/>
            </w:pPr>
            <w:r>
              <w:rPr>
                <w:b w:val="false"/>
              </w:rPr>
              <w:t>О внесении изменений в Положение «Об организации и условиях оплаты труда главного бухгалтер</w:t>
            </w:r>
            <w:r>
              <w:rPr>
                <w:b w:val="false"/>
                <w:lang w:val="tt-RU"/>
              </w:rPr>
              <w:t>а</w:t>
            </w:r>
            <w:r>
              <w:rPr>
                <w:b w:val="false"/>
              </w:rPr>
              <w:t xml:space="preserve"> Исполнительного комитета Среднекушкетского сельского поселения </w:t>
            </w:r>
            <w:r>
              <w:rPr>
                <w:b w:val="false"/>
                <w:lang w:val="tt-RU"/>
              </w:rPr>
              <w:t>Балтасинского мунииципального района Республики Татарстан”</w:t>
            </w:r>
          </w:p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Шишинерского сельского посел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/>
            </w:pPr>
            <w:r>
              <w:rPr>
                <w:b w:val="false"/>
              </w:rPr>
              <w:t>О внесении изменений в Положение «Об организации и условиях оплаты труда главного бухгалтер</w:t>
            </w:r>
            <w:r>
              <w:rPr>
                <w:b w:val="false"/>
                <w:lang w:val="tt-RU"/>
              </w:rPr>
              <w:t>а</w:t>
            </w:r>
            <w:r>
              <w:rPr>
                <w:b w:val="false"/>
              </w:rPr>
              <w:t xml:space="preserve"> Исполнительного комитета Шишинерского сельского поселения </w:t>
            </w:r>
            <w:r>
              <w:rPr>
                <w:b w:val="false"/>
                <w:lang w:val="tt-RU"/>
              </w:rPr>
              <w:t>Балтасинского мунииципального района Республики Татарстан”</w:t>
            </w:r>
          </w:p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Шубанского сельского посел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lang w:val="tt-RU"/>
              </w:rPr>
            </w:pPr>
            <w:r>
              <w:rPr>
                <w:b w:val="false"/>
              </w:rPr>
              <w:t>О внесении изменений в Положение «Об организации и условиях оплаты труда главного бухгалтер</w:t>
            </w:r>
            <w:r>
              <w:rPr>
                <w:b w:val="false"/>
                <w:lang w:val="tt-RU"/>
              </w:rPr>
              <w:t>а</w:t>
            </w:r>
            <w:r>
              <w:rPr>
                <w:b w:val="false"/>
              </w:rPr>
              <w:t xml:space="preserve"> Исполнительного комитета Шубанского сельского поселения </w:t>
            </w:r>
            <w:r>
              <w:rPr>
                <w:b w:val="false"/>
                <w:lang w:val="tt-RU"/>
              </w:rPr>
              <w:t>Балтасинского мунииципального района Республики Татарстан”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Ципьинского  сельского посел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lang w:val="tt-RU"/>
              </w:rPr>
            </w:pPr>
            <w:r>
              <w:rPr>
                <w:b w:val="false"/>
              </w:rPr>
              <w:t>О внесении изменений в Положение «Об организации и условиях оплаты труда главного бухгалтер</w:t>
            </w:r>
            <w:r>
              <w:rPr>
                <w:b w:val="false"/>
                <w:lang w:val="tt-RU"/>
              </w:rPr>
              <w:t>а</w:t>
            </w:r>
            <w:r>
              <w:rPr>
                <w:b w:val="false"/>
              </w:rPr>
              <w:t xml:space="preserve"> Исполнительного комитета Ципьинского сельского поселения </w:t>
            </w:r>
            <w:r>
              <w:rPr>
                <w:b w:val="false"/>
                <w:lang w:val="tt-RU"/>
              </w:rPr>
              <w:t>Балтасинского мунииципального района Республики Татарстан”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07.2024 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ешения Балтасинского районного Совет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bCs w:val="false"/>
                <w:shd w:fill="FFFFFF" w:val="clear"/>
              </w:rPr>
            </w:pPr>
            <w:r>
              <w:rPr>
                <w:bCs w:val="false"/>
                <w:shd w:fill="FFFFFF" w:val="clear"/>
              </w:rPr>
              <w:t>О согласовании замены дотации на выравнивание бюджетной обеспеченности муниципальных районов дополнительным нормативом отчислений в бюджет Балтасинского муниципального района Республики Татарстан от налога на доходы физических лиц на 2025 год и плановый период 2026 и 2027 год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/>
            </w:pPr>
            <w:r>
              <w:rPr>
                <w:sz w:val="24"/>
                <w:szCs w:val="24"/>
              </w:rPr>
              <w:t>19.07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Норминского сельского посел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Норминского сельского поселения Балтасинского муниципального района РТ от 20.12.2023 №99 «О бюджете Норминского сельского поселения Балтасинского муниципального района РТ на 2024 год и плановый период 2025-2026 гг.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.07.2024 </w:t>
            </w:r>
          </w:p>
          <w:p>
            <w:pPr>
              <w:pStyle w:val="Normal"/>
              <w:ind w:left="17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ешения Балтасинского районного Совет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Об утверждении Положения об Общественном совете Балтасинского муниципального района Республики Татарст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.07.2024 </w:t>
            </w:r>
          </w:p>
          <w:p>
            <w:pPr>
              <w:pStyle w:val="Normal"/>
              <w:ind w:left="17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ешения Балтасинского районного Совет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color w:val="3C405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О внесении изменений в Положение о муниципальной службе в Балтасинском муниципальном районе Республики Татарстан, утвержденное решением Балтасинского районного Совета Республики Татарстан от 23.12.2016 № 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Балтасинского городского посел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 внесении изменений в решение Совета Балтасинского городского поселения Балтасинского муниципального района Республики Татарстан от 04.04.2024г. № 102 «О земельном налоге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Норминского сельского посел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 внесении изменений в решение Совета Балтасинского городского поселения Балтасинского муниципального района Республики Татарстан от 27.03.2024  № 106 «О земельном налоге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.08.2024 </w:t>
            </w:r>
          </w:p>
          <w:p>
            <w:pPr>
              <w:pStyle w:val="Normal"/>
              <w:ind w:left="17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 решения Балтасинского районного Совета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О внесении изменений в решение Балтасинского районного Совета Республики Татарстан от 14.12.2023г. №223 «О бюджете Балтасинского муниципального района Республики Татарстан на 2024 год и плановый период 2025-2026 годов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.2024 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Бурбашского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и дополнений в Положение "О бюджетном процессе в муниципальном образовании "Бурбашское сельское поселение" Балтасинского муниципального района Республики Татарст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.2024 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алаусского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и дополнений в Положение "О бюджетном процессе в муниципальном образовании "Салаусское  сельское поселение" Балтасинского муниципального района Республики Татарст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.2024 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Верхнесубашского 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и дополнений в Положение "О бюджетном процессе в муниципальном образовании "Верхнесубашское сельское поселение" Балтасинского муниципального района Республики Татарст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.2024 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Янгуловского  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и дополнений в Положение "О бюджетном процессе в муниципальном образовании "Янгуловское  сельское поселение" Балтасинского муниципального района Республики Татарст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.2024 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реднекушкетского  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и дополнений в Положение "О бюджетном процессе в муниципальном образовании "Среднекушкетского  сельское поселение" Балтасинского муниципального района Республики Татарст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.2024 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Нуринерского   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и дополнений в Положение "О бюджетном процессе в муниципальном образовании "Нуринерского  сельское поселение" Балтасинского муниципального района Республики Татарст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.2024 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основского  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и дополнений в Положение "О бюджетном процессе в муниципальном образовании "Сосновское  сельское поселение" Балтасинского муниципального района Республики Татарст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.2024 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Балтасинского город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и дополнений в Положение "О бюджетном процессе в муниципальном образовании "Балтасинское городское поселение" Балтасинского муниципального района Республики Татарст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.2024 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Бурнакского 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и дополнений в Положение "О бюджетном процессе в муниципальном образовании "Бурнакское  сельское поселение" Балтасинского муниципального района Республики Татарст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.2024 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Норминского 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и дополнений в Положение "О бюджетном процессе в муниципальном образовании "Норминское  сельское поселение" Балтасинского муниципального района Республики Татарст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/>
            </w:pPr>
            <w:r>
              <w:rPr>
                <w:sz w:val="24"/>
                <w:szCs w:val="24"/>
              </w:rPr>
              <w:t xml:space="preserve">18.09.2024 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Карадуванского 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и дополнений в Положение "О бюджетном процессе в муниципальном образовании "Карадуванское  сельское поселение" Балтасинского муниципального района Республики Татарст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.2024 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Кугунурского 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и дополнений в Положение "О бюджетном процессе в муниципальном образовании "Кугунурское  сельское поселение" Балтасинского муниципального района Республики Татарст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.2024 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Малолызинского 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и дополнений в Положение "О бюджетном процессе в муниципальном образовании "Малолызинское  сельское поселение" Балтасинского муниципального района Республики Татарст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.2024 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Пижмарского 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и дополнений в Положение "О бюджетном процессе в муниципальном образовании "Пижмарское  сельское поселение" Балтасинского муниципального района Республики Татарст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.2024 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маильского 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и дополнений в Положение "О бюджетном процессе в муниципальном образовании "Смаильское  сельское поселение" Балтасинского муниципального района Республики Татарст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.2024 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Шишинерского 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и дополнений в Положение "О бюджетном процессе в муниципальном образовании "Шишинерское  сельское поселение" Балтасинского муниципального района Республики Татарст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.2024 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Шубанского 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и дополнений в Положение "О бюджетном процессе в муниципальном образовании "Шубанское  сельское поселение" Балтасинского муниципального района Республики Татарст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.2024 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Ципьинского 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О внесении изменений и дополнений в Положение "О бюджетном процессе в муниципальном образовании "Ципьинское  сельское поселение" Балтасинского муниципального района Республики Татарст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.09.2024</w:t>
            </w:r>
          </w:p>
          <w:p>
            <w:pPr>
              <w:pStyle w:val="Normal"/>
              <w:ind w:left="177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ект решения Совета Пижмарского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 внесении изменений в решение Совета Пижмарского сельского поселения Балтасинского муниципального района РТ от 29.06.2022 №49 «О налоге на имущество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Верхнесубашского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Верхнесубашского сельского поселения Балтасинского муниципального района РТ от 29.06.2022 №50 «О налоге на имущество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Балтасинского город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Балтасинского городского поселения Балтасинского муниципального района РТ от ________ №____ «О налоге на имущество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Бурбашского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Бурбашского сельского поселения Балтасинского муниципального района РТ от ______ №_____ «О налоге на имущество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Бурнакского 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Бурнакского сельского поселения Балтасинского муниципального района РТ от ______ №_____ «О налоге на имущество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Карадуванского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Карадуванского сельского поселения Балтасинского муниципального района РТ от ______ №_____ «О налоге на имущество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Кугунурского 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Кугунурского сельского поселения Балтасинского муниципального района РТ от ______ №_____ «О налоге на имущество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Малолызинского 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алолызинского  сельского поселения Балтасинского муниципального района РТ от ______ №_____ «О налоге на имущество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Норминского 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Норминского  сельского поселения Балтасинского муниципального района РТ от ______ №_____ «О налоге на имущество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Нуринерского 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Нуринерского сельского поселения Балтасинского муниципального района РТ от ______ №_____ «О налоге на имущество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алаусского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Салаусского сельского поселения Балтасинского муниципального района РТ от ______ №_____ «О налоге на имущество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маильского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Смаильского сельского поселения Балтасинского муниципального района РТ от ______ №_____ «О налоге на имущество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основского 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Сосновского сельского поселения Балтасинского муниципального района РТ от ______ №_____ «О налоге на имущество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реднекушкетского 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Среднекушкетского сельского поселения Балтасинского муниципального района РТ от ______ №_____ «О налоге на имущество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Шишинерского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Шишинерского сельского поселения Балтасинского муниципального района РТ от ______ №_____ «О налоге на имущество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Шубанского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Шубанского сельского поселения Балтасинского муниципального района РТ от ______ №_____ «О налоге на имущество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Ципьинского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Ципьинского сельского поселения Балтасинского муниципального района РТ от ______ №_____ «О налоге на имущество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Янгуловского  сельского поселен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Янгуловского  сельского поселения Балтасинского муниципального района РТ от ______ №_____ «О налоге на имущество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9.2024</w:t>
            </w:r>
          </w:p>
          <w:p>
            <w:pPr>
              <w:pStyle w:val="Normal"/>
              <w:ind w:left="17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ешения Балтасинского районного Совет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b/>
                <w:sz w:val="24"/>
                <w:szCs w:val="24"/>
              </w:rPr>
              <w:t xml:space="preserve">Положение  о порядке выплаты муниципальному служащему </w:t>
            </w:r>
            <w:r>
              <w:rPr>
                <w:b/>
                <w:bCs/>
                <w:sz w:val="24"/>
                <w:szCs w:val="24"/>
              </w:rPr>
              <w:t xml:space="preserve">Балтасинского муниципального района Республики Татарстан </w:t>
            </w:r>
            <w:r>
              <w:rPr>
                <w:b/>
                <w:sz w:val="24"/>
                <w:szCs w:val="24"/>
              </w:rPr>
              <w:t>единовременного денежного поощрения в связи с выходом на пенсию за выслугу лет</w:t>
            </w:r>
          </w:p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9.2024</w:t>
            </w:r>
          </w:p>
          <w:p>
            <w:pPr>
              <w:pStyle w:val="Normal"/>
              <w:ind w:left="17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ешения Балтасинского районного Совет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tabs>
                <w:tab w:val="clear" w:pos="708"/>
                <w:tab w:val="left" w:pos="4395" w:leader="none"/>
              </w:tabs>
              <w:ind w:right="-2" w:firstLine="284"/>
              <w:jc w:val="both"/>
              <w:rPr>
                <w:bCs w:val="false"/>
              </w:rPr>
            </w:pPr>
            <w:r>
              <w:rPr/>
              <w:t>Об утверждении порядка формирования, ведения и обязательного опубликования перечня имущества, находящегося в собственности Балтаси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предоставления в аренду такого имуще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391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роекты Балтасинского районного исполнительного комите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7105"/>
        <w:gridCol w:w="2977"/>
      </w:tblGrid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13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01.07.2024 </w:t>
            </w:r>
          </w:p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Ndocfulltitle"/>
                <w:rFonts w:eastAsia="Calibri"/>
                <w:b/>
                <w:color w:val="000000"/>
                <w:sz w:val="24"/>
                <w:szCs w:val="24"/>
                <w:shd w:fill="FFFFFF" w:val="clear"/>
              </w:rPr>
              <w:t>О внесение изменений в постановление Балтасинкого районного исполнительного комитета Республики Татарстан от 14.09.2018 г. № 299 «Об условиях оплаты труда работников муниципальных образовательных организаций Балтасин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Cs w:val="28"/>
                <w:lang w:val="tt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8"/>
                <w:lang w:val="tt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7.09.2024</w:t>
            </w:r>
          </w:p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6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tt-RU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tt-RU"/>
              </w:rPr>
              <w:t>Об условиях оплаты труда работников муниципальных учреждений культуры Балтас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PT Astra Serif;Times New Roman" w:hAnsi="PT Astra Serif;Times New Roman" w:eastAsia="Calibri" w:cs=""/>
                <w:color w:val="000000"/>
                <w:szCs w:val="28"/>
              </w:rPr>
            </w:pPr>
            <w:r>
              <w:rPr>
                <w:rFonts w:eastAsia="Calibri" w:cs="" w:ascii="PT Astra Serif;Times New Roman" w:hAnsi="PT Astra Serif;Times New Roman"/>
                <w:color w:val="000000"/>
                <w:szCs w:val="28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27.09.2024</w:t>
            </w:r>
          </w:p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 внесении изменений в Положение об условиях оплаты труда работников муниципальных физкультурных спортивных организаций, осуществляющих дополнительные образовательные программы спортивной подготовки в Балтасинском муниципальном районе, утвержденное постановлением Балтасинского районного исполнительного комитета Республики Татарстан от 14.02.2024 № 8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PT Astra Serif;Times New Roman" w:hAnsi="PT Astra Serif;Times New Roman" w:eastAsia="Calibri" w:cs=""/>
                <w:color w:val="000000"/>
                <w:szCs w:val="28"/>
              </w:rPr>
            </w:pPr>
            <w:r>
              <w:rPr>
                <w:rFonts w:eastAsia="Calibri" w:cs="" w:ascii="PT Astra Serif;Times New Roman" w:hAnsi="PT Astra Serif;Times New Roman"/>
                <w:color w:val="000000"/>
                <w:szCs w:val="28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27.09.2024</w:t>
            </w:r>
          </w:p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</w:rPr>
              <w:t>Об условиях оплаты труда работников муниципальных организаций молодежной политики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PT Astra Serif;Times New Roman" w:hAnsi="PT Astra Serif;Times New Roman" w:eastAsia="Calibri" w:cs=""/>
                <w:color w:val="000000"/>
                <w:szCs w:val="28"/>
              </w:rPr>
            </w:pPr>
            <w:r>
              <w:rPr>
                <w:rFonts w:eastAsia="Calibri" w:cs="" w:ascii="PT Astra Serif;Times New Roman" w:hAnsi="PT Astra Serif;Times New Roman"/>
                <w:color w:val="000000"/>
                <w:szCs w:val="28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10.07.2024</w:t>
            </w:r>
          </w:p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О внесении изменений в постановление Балтасинского районного исполнительного комитета от 13.11.2014 № 347 «Об утверждении муниципальной программы «Реализация антикоррупционной политики в Балтасинском муниципальном районе Республики Татарста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13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PT Astra Serif;Times New Roman" w:hAnsi="PT Astra Serif;Times New Roman" w:eastAsia="Calibri" w:cs=""/>
                <w:color w:val="000000"/>
                <w:szCs w:val="28"/>
              </w:rPr>
            </w:pPr>
            <w:r>
              <w:rPr>
                <w:rFonts w:eastAsia="Calibri" w:cs="" w:ascii="PT Astra Serif;Times New Roman" w:hAnsi="PT Astra Serif;Times New Roman"/>
                <w:color w:val="000000"/>
                <w:szCs w:val="28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5.07.2024</w:t>
            </w:r>
          </w:p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hanging="8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рядка принятия решения о признании безнадежной к взысканию задолженности по платежам в бюджет Балтасинского муниципального района Республики Татарстан, администрируемым Финансово-бюджетной палатой Балтасинского муниципальн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PT Astra Serif;Times New Roman" w:hAnsi="PT Astra Serif;Times New Roman" w:eastAsia="Calibri" w:cs=""/>
                <w:color w:val="000000"/>
                <w:szCs w:val="28"/>
              </w:rPr>
            </w:pPr>
            <w:r>
              <w:rPr>
                <w:rFonts w:eastAsia="Calibri" w:cs="" w:ascii="PT Astra Serif;Times New Roman" w:hAnsi="PT Astra Serif;Times New Roman"/>
                <w:color w:val="000000"/>
                <w:szCs w:val="28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27.09.2024</w:t>
            </w:r>
          </w:p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8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отдельные административные регламенты предоставления муниципальных усл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PT Astra Serif;Times New Roman" w:hAnsi="PT Astra Serif;Times New Roman" w:eastAsia="Calibri" w:cs=""/>
                <w:color w:val="000000"/>
                <w:szCs w:val="28"/>
              </w:rPr>
            </w:pPr>
            <w:r>
              <w:rPr>
                <w:rFonts w:eastAsia="Calibri" w:cs="" w:ascii="PT Astra Serif;Times New Roman" w:hAnsi="PT Astra Serif;Times New Roman"/>
                <w:color w:val="000000"/>
                <w:szCs w:val="28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7.07.2024</w:t>
            </w:r>
          </w:p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 внесении изменений в постановление Балтасинского районного исполнительного комитета Республики Татарстан от 06.03.2020 № 116 «О создании жилищной комиссии по принятию (постановке) на учет в качестве нуждающихся в жилых помещениях граждан, проживающих на территории Балтасинского муниципального района РТ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PT Astra Serif;Times New Roman" w:hAnsi="PT Astra Serif;Times New Roman" w:eastAsia="Calibri" w:cs=""/>
                <w:color w:val="000000"/>
                <w:szCs w:val="28"/>
              </w:rPr>
            </w:pPr>
            <w:r>
              <w:rPr>
                <w:rFonts w:eastAsia="Calibri" w:cs="" w:ascii="PT Astra Serif;Times New Roman" w:hAnsi="PT Astra Serif;Times New Roman"/>
                <w:color w:val="000000"/>
                <w:szCs w:val="28"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5.07.2024</w:t>
            </w:r>
          </w:p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hanging="86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О внесении изменений в перечень должностных лиц органов местного самоуправления Балтасинского муниципального района Республики Татарстан, уполномоченных составлять протоколы об административных правонарушения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Cs w:val="28"/>
                <w:lang w:val="tt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8"/>
                <w:lang w:val="tt-RU"/>
              </w:rPr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7.08.2024</w:t>
            </w:r>
          </w:p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8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Балтасинского районного исполнительного комитета Республики Татарстан от 20.02.2024 № 87 «О внесении изменений в отдельные административные регламенты предоставления муниципальных услуг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Cs w:val="28"/>
                <w:lang w:val="tt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8"/>
                <w:lang w:val="tt-RU"/>
              </w:rPr>
              <w:t>1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7.08.2024</w:t>
            </w:r>
          </w:p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hanging="86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tt-RU" w:eastAsia="ru-RU"/>
              </w:rPr>
              <w:t>Об утверждении Положения о порядке оказания платных услуг, предоставляемых физическим (юридическим) лицам (взрослым и детям) Муниципальным бюджетным учреждением дополнительного образования «Спортивная школа»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val="tt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val="tt-RU"/>
              </w:rPr>
              <w:t>1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5.08.2024</w:t>
            </w:r>
          </w:p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hanging="86"/>
              <w:jc w:val="left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 w:eastAsia="ru-RU"/>
              </w:rPr>
              <w:t>О внесении изменении в постановление Балтасинского районного исполнительного комитета Республики Татарстан от 31.03.2022 № 167 «Об утверждении Положения об условиях оплаты труда работников информационно- методического отдела в составе муниципального казённого учреждения «Управление образования Балтасинского районного исполнительного комитета Республики Татарстан», осуществляющего переданные государственные полномочия по методическому и информационно- техническому обеспечению образовательной деятельности профессиональной квалификационной группы педагогических работников образ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val="tt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val="tt-RU"/>
              </w:rPr>
              <w:t>1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7.08.2024</w:t>
            </w:r>
          </w:p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8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средней стоимости одного квадратного метра общей площади жилья на IV квартал 2024 года по Балтасинскому муниципальному району Республики Татарста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val="tt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val="tt-RU"/>
              </w:rPr>
              <w:t>1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7.08.2024</w:t>
            </w:r>
          </w:p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hanging="86"/>
              <w:jc w:val="left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 w:eastAsia="ru-RU"/>
              </w:rPr>
              <w:t>О внесении изменений в постановление Балтасинского районного исполнительного комитета Республики Татарстан от 27.10.2023 № 271 «Об утверждении порядка предоставления бесплатного питания в общеобразовательных организациях Балтасинского муниципального района Республики Татарста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val="tt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val="tt-RU"/>
              </w:rPr>
              <w:t>1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0.09.2024</w:t>
            </w:r>
          </w:p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hanging="86"/>
              <w:jc w:val="left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 w:eastAsia="ru-RU"/>
              </w:rPr>
              <w:t>О внесении изменений в постановление Балтасинского районного исполнительного комитета от 30.06.2011 №660 «О повышении заработной платы работников организаций, финансируемых из бюджета Балтасинского муниципального района, оплата труда которых рассчитывается на основе Единой тарифной сетк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val="tt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val="tt-RU"/>
              </w:rPr>
              <w:t>1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0.09.2024</w:t>
            </w:r>
          </w:p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hanging="86"/>
              <w:jc w:val="left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 w:eastAsia="ru-RU"/>
              </w:rPr>
              <w:t>Об утверждении нормативов стоимости предоставления муниципальной услуги по организации перевозок учащихся общеобразовательных организаций автобусами, специально предназначенными для перевозки детей Балтасинского муниципального района Республики Татарстан, на 2025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val="tt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val="tt-RU"/>
              </w:rPr>
              <w:t>1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7.09.2024</w:t>
            </w:r>
          </w:p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hanging="86"/>
              <w:jc w:val="left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 w:eastAsia="ru-RU"/>
              </w:rPr>
              <w:t> </w:t>
            </w:r>
            <w:r>
              <w:rPr>
                <w:color w:val="000000"/>
                <w:sz w:val="24"/>
                <w:szCs w:val="24"/>
                <w:lang w:val="tt-RU" w:eastAsia="ru-RU"/>
              </w:rPr>
              <w:t>«Об утверждении нормативных затрат на оказание муниципальной услуги по предоставлению дополнительного образования в образовательных организациях дополнительного образования детей художественно-эстетической направленности Балтасинского муниципального района Республики Татарстан на 2025 год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val="tt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val="tt-RU"/>
              </w:rPr>
              <w:t>1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5.08.2024</w:t>
            </w:r>
          </w:p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hanging="86"/>
              <w:jc w:val="left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 w:eastAsia="ru-RU"/>
              </w:rPr>
              <w:t>Об утверждении Правил использования водных объектов для рекреационных целей на территории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val="tt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val="tt-RU"/>
              </w:rPr>
              <w:t>1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7.09.2024</w:t>
            </w:r>
          </w:p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нормативных затрат образовательных организаций дополнительного образования детей туристско-краеведческой, эколого-биологической, военно-патриотической, социально-педагогической, социально-экономической, естественно-научной, технической и культурологической направленностей и многопрофильных образовательных организаций дополнительного образования детей Балтасинского муниципального района Республики Татарстан на 2025 год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val="tt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val="tt-RU"/>
              </w:rPr>
              <w:t>2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5.09.2024</w:t>
            </w:r>
          </w:p>
          <w:p>
            <w:pPr>
              <w:pStyle w:val="Normal"/>
              <w:widowControl w:val="false"/>
              <w:suppressAutoHyphens w:val="true"/>
              <w:ind w:hanging="8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8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Не выявлено</w:t>
            </w:r>
          </w:p>
        </w:tc>
      </w:tr>
    </w:tbl>
    <w:p>
      <w:pPr>
        <w:pStyle w:val="Normal"/>
        <w:ind w:left="-142" w:right="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5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5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НПА, в отношении которых проведена независимая антикоррупционная экспертиза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835"/>
        <w:gridCol w:w="2835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54"/>
        <w:gridCol w:w="1777"/>
        <w:gridCol w:w="2926"/>
        <w:gridCol w:w="2292"/>
        <w:gridCol w:w="2292"/>
        <w:gridCol w:w="180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готовки заключения*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е факторы, которые были выявлены в ходе независимой антикоррупционной экспертизы*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 заключения независимой антикоррупционной экспертизы**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Копия заключения обязательно должна прилагаться к да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Коррупциогенные факторы должны быть указан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В данной графе указывается: «замечания учтены», «не учтены» или «учтены частично».</w:t>
      </w:r>
    </w:p>
    <w:sectPr>
      <w:type w:val="nextPage"/>
      <w:pgSz w:orient="landscape" w:w="16838" w:h="11906"/>
      <w:pgMar w:left="1560" w:right="67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ConsPlusTitle">
    <w:name w:val="ConsPlusTitle Знак"/>
    <w:qFormat/>
    <w:rPr>
      <w:rFonts w:eastAsia="Times New Roman"/>
      <w:b/>
      <w:bCs/>
      <w:sz w:val="24"/>
      <w:szCs w:val="24"/>
      <w:lang w:bidi="ar-SA"/>
    </w:rPr>
  </w:style>
  <w:style w:type="character" w:styleId="Style13">
    <w:name w:val="Название Знак"/>
    <w:qFormat/>
    <w:rPr>
      <w:rFonts w:eastAsia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Times New Roman"/>
    </w:rPr>
  </w:style>
  <w:style w:type="character" w:styleId="1">
    <w:name w:val="Заголовок 1 Знак"/>
    <w:qFormat/>
    <w:rPr>
      <w:rFonts w:eastAsia="Times New Roman"/>
      <w:b/>
      <w:sz w:val="28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Bodytext6">
    <w:name w:val="Body text (6)_"/>
    <w:qFormat/>
    <w:rPr>
      <w:b/>
      <w:bCs/>
      <w:shd w:fill="FFFFFF" w:val="clear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docfulltitle">
    <w:name w:val="n-doc-full-titl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b/>
      <w:szCs w:val="24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cs="Calibri"/>
      <w:sz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ind w:hanging="540"/>
      <w:jc w:val="left"/>
    </w:pPr>
    <w:rPr>
      <w:rFonts w:eastAsia="Calibri"/>
      <w:b/>
      <w:bCs/>
      <w:spacing w:val="10"/>
      <w:sz w:val="20"/>
      <w:szCs w:val="20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6" w:before="0" w:after="1020"/>
      <w:ind w:hanging="0"/>
      <w:jc w:val="center"/>
    </w:pPr>
    <w:rPr>
      <w:rFonts w:eastAsia="Calibri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8" w:before="1200" w:after="240"/>
      <w:ind w:hanging="0"/>
      <w:jc w:val="left"/>
    </w:pPr>
    <w:rPr>
      <w:rFonts w:eastAsia="Calibri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ind w:hanging="0"/>
      <w:jc w:val="left"/>
    </w:pPr>
    <w:rPr>
      <w:rFonts w:eastAsia="Calibri"/>
      <w:b/>
      <w:bCs/>
      <w:sz w:val="26"/>
      <w:szCs w:val="26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17" w:before="0" w:after="300"/>
      <w:ind w:hanging="0"/>
      <w:jc w:val="center"/>
    </w:pPr>
    <w:rPr>
      <w:color w:val="000000"/>
      <w:sz w:val="26"/>
      <w:szCs w:val="26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420" w:after="0"/>
      <w:ind w:hanging="0"/>
      <w:jc w:val="left"/>
      <w:outlineLvl w:val="0"/>
    </w:pPr>
    <w:rPr>
      <w:rFonts w:eastAsia="Calibri"/>
      <w:sz w:val="27"/>
      <w:szCs w:val="27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22" w:before="0" w:after="300"/>
      <w:ind w:hanging="0"/>
      <w:jc w:val="center"/>
    </w:pPr>
    <w:rPr>
      <w:rFonts w:eastAsia="Calibri"/>
      <w:sz w:val="26"/>
      <w:szCs w:val="26"/>
    </w:rPr>
  </w:style>
  <w:style w:type="paragraph" w:styleId="Formattext1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14:00Z</dcterms:created>
  <dc:creator>Катерина</dc:creator>
  <dc:description/>
  <cp:keywords/>
  <dc:language>en-US</dc:language>
  <cp:lastModifiedBy>RPC2</cp:lastModifiedBy>
  <cp:lastPrinted>2022-03-28T14:13:00Z</cp:lastPrinted>
  <dcterms:modified xsi:type="dcterms:W3CDTF">2024-09-30T12:14:00Z</dcterms:modified>
  <cp:revision>18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