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1 августа </w:t>
            </w:r>
            <w:r>
              <w:rPr>
                <w:rFonts w:eastAsia="Calibri"/>
                <w:sz w:val="28"/>
                <w:szCs w:val="28"/>
              </w:rPr>
              <w:t xml:space="preserve"> 202</w:t>
            </w: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2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Ягудина Булата Мухамедовича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овета Ципьинского сельского поселения Балтасинского муниципального района Республики Татарстан четвертого созыва по одномандатному избирательному округу № 5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Ципьинского сельского поселения Балтасинского муниципального района Республики Татарстан четвертого созыва, Ягудина Булата Мухамедовича, выдвинутого Татарстанским региональным отделением Политической партии  ЛДПР – Либерально-демократической партии России по одномандатному избирательному округу №5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Ягудина Булата Мухамедовича  кандидатом в депутаты Совета Ципьинского сельского поселения Балтасинского муниципального района  Республики Татарстан четвертого созыва, выдвинутым Татарстанским региональным отделением Политической партии  ЛДПР – Либерально-демократической партии России по одномандатному избирательному округу №5, соответствуют требованиям статьей 36, 41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ями 47 Избирательного кодекса Республики Татарстан, территориальная (окружная)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Зарегистрировать Ягудина Булата Мухамедовича кандидатом в депутаты Совета Ципьинского сельского поселения Балтасинского муниципального района Республики Татарстан четвертого созыва, выдвинутого Татарстанским региональным отделением Политической партии  ЛДПР – Либерально-демократической партии России по одномандатному избирательному округу №5 1 августа</w:t>
      </w:r>
      <w:r>
        <w:rPr>
          <w:sz w:val="27"/>
          <w:szCs w:val="27"/>
        </w:rPr>
        <w:t xml:space="preserve"> 2024 года в 13 часов 35 минут</w:t>
      </w:r>
      <w:r>
        <w:rPr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Ягуди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ул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хамедович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5:00Z</dcterms:created>
  <dc:creator>Ибрагимов Р.Ф.</dc:creator>
  <dc:description/>
  <cp:keywords/>
  <dc:language>en-US</dc:language>
  <cp:lastModifiedBy>R.Muhametzyanova</cp:lastModifiedBy>
  <cp:lastPrinted>2024-08-01T14:29:00Z</cp:lastPrinted>
  <dcterms:modified xsi:type="dcterms:W3CDTF">2024-08-01T10:36:00Z</dcterms:modified>
  <cp:revision>7</cp:revision>
  <dc:subject/>
  <dc:title> </dc:title>
</cp:coreProperties>
</file>