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2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го района Республики Татар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42, пгт.Балтаси, 422250 Ленин ур.,42, штб.Балтач, 42225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68) 2-56-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977"/>
      </w:tblGrid>
      <w:tr>
        <w:trPr/>
        <w:tc>
          <w:tcPr>
            <w:tcW w:w="45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1 августа </w:t>
            </w:r>
            <w:r>
              <w:rPr>
                <w:rFonts w:eastAsia="Calibri"/>
                <w:sz w:val="28"/>
                <w:szCs w:val="28"/>
              </w:rPr>
              <w:t xml:space="preserve"> 202</w:t>
            </w:r>
            <w:r>
              <w:rPr>
                <w:rFonts w:eastAsia="Calibri"/>
                <w:sz w:val="28"/>
                <w:szCs w:val="28"/>
                <w:lang w:val="tt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tt-RU"/>
              </w:rPr>
              <w:t>24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6"/>
          <w:szCs w:val="26"/>
        </w:rPr>
        <w:t xml:space="preserve">О регистрации Инсапова Фларита Фаритовича, кандидатом в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овета Янгуловского сельского поселения Балтасинского муниципального района Республики Татарстан четвертого созыва по одномандатному избирательному округу № 8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Янгуловского сельского поселения Балтасинского муниципального района Республики Татарстан четвертого созыва, Инсапова Фларита Фаритовича, выдвинутого Татарстанским региональным отделением Политической партии  ЛДПР – Либерально-демократической партии России по одномандатному избирательному округу №8 требованиям Избирательного кодекса Республики Татарстан и необходимые для регистрации кандидата документы, территориальная избирательная комиссия Балтасинского района Республики Татарстан установила следующее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>Порядок выдвижения кандидата, документы, представленные для регистрации Инсапова Фларита Фаритовича  кандидатом в депутаты Совета Янгуловского сельского поселения Балтасинского муниципального района  Республики Татарстан четвертого созыва, выдвинутым Татарстанским региональным отделением Политической партии  ЛДПР – Либерально-демократической партии России по одномандатному избирательному округу №8, соответствуют требованиям статьей 36, 41, 45 Избирательного кодекса Республики Татарстан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43, статьями 47 Избирательного кодекса Республики Татарстан, территориальная (окружная) избирательная комиссия Балтасинского района Республики Татарстан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Зарегистрировать Инсапова Фларита Фаритовича кандидатом в депутаты Совета Янгуловского сельского поселения Балтасинского муниципального района Республики Татарстан четвертого созыва, выдвинутого Татарстанским региональным отделением Политической партии  ЛДПР – Либерально-демократической партии России по одномандатному избирательному округу №8 1 августа</w:t>
      </w:r>
      <w:r>
        <w:rPr>
          <w:sz w:val="27"/>
          <w:szCs w:val="27"/>
        </w:rPr>
        <w:t xml:space="preserve"> 2024 года в 13 часов 30 минут</w:t>
      </w:r>
      <w:r>
        <w:rPr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Инсапову Флари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аритович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достоверение о регистрации установленного образца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Балтасинского района  Республики Татарста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99" w:leader="none"/>
        </w:tabs>
        <w:ind w:left="-284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3"/>
        <w:gridCol w:w="2268"/>
        <w:gridCol w:w="283"/>
        <w:gridCol w:w="2552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биров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хаметзянова Р.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8"/>
      <w:u w:val="singl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Calibri"/>
      <w:b/>
      <w:sz w:val="28"/>
      <w:u w:val="single"/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b/>
      <w:sz w:val="28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9">
    <w:name w:val="Таблица"/>
    <w:basedOn w:val="Normal"/>
    <w:qFormat/>
    <w:pPr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16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5:00Z</dcterms:created>
  <dc:creator>Ибрагимов Р.Ф.</dc:creator>
  <dc:description/>
  <cp:keywords/>
  <dc:language>en-US</dc:language>
  <cp:lastModifiedBy>R.Muhametzyanova</cp:lastModifiedBy>
  <cp:lastPrinted>2024-08-01T14:21:00Z</cp:lastPrinted>
  <dcterms:modified xsi:type="dcterms:W3CDTF">2024-08-01T10:21:00Z</dcterms:modified>
  <cp:revision>6</cp:revision>
  <dc:subject/>
  <dc:title> </dc:title>
</cp:coreProperties>
</file>