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 августа 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4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Вохмина Александра Александр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Янгуловского сельского поселения Балтасинского муниципального района Республики Татарстан четвертого созыва по одномандатному избирательному округу № 8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Янгуловского сельского поселения Балтасинского муниципального района Республики Татарстан четвертого созыва, Вохмина Александра Александровича, выдвинутого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8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Вохмина Александра Александровича  кандидатом в депутаты Совета Янгуловского сельского поселения Балтасинского муниципального района  Республики Татарстан четвертого созыва, выдвинутым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8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ями 47 Избирательного кодекса Республики Татарстан, территориальная (окружная)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Зарегистрировать Вохмина Александра Александровича кандидатом в депутаты Совета Янгуловского сельского поселения Балтасинского муниципального района Республики Татарстан четвертого созыва, выдвинутого Татарстанским региональным отделением политической партии  «КОММУНИСТИЧЕСКАЯ ПАРТИЯ РОССИЙСКОЙ ФЕДЕРАЦИИ» по одномандатному избирательному округу №8 1 августа</w:t>
      </w:r>
      <w:r>
        <w:rPr>
          <w:sz w:val="27"/>
          <w:szCs w:val="27"/>
        </w:rPr>
        <w:t xml:space="preserve"> 2024 года в 13 часов 25 минут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Вохм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лександ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лександро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Ибрагимов Р.Ф.</dc:creator>
  <dc:description/>
  <cp:keywords/>
  <dc:language>en-US</dc:language>
  <cp:lastModifiedBy>R.Muhametzyanova</cp:lastModifiedBy>
  <cp:lastPrinted>2024-08-01T14:14:00Z</cp:lastPrinted>
  <dcterms:modified xsi:type="dcterms:W3CDTF">2024-08-01T10:14:00Z</dcterms:modified>
  <cp:revision>5</cp:revision>
  <dc:subject/>
  <dc:title> </dc:title>
</cp:coreProperties>
</file>