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1 августа </w:t>
            </w:r>
            <w:r>
              <w:rPr>
                <w:rFonts w:eastAsia="Calibri"/>
                <w:sz w:val="28"/>
                <w:szCs w:val="28"/>
              </w:rPr>
              <w:t xml:space="preserve"> 202</w:t>
            </w:r>
            <w:r>
              <w:rPr>
                <w:rFonts w:eastAsia="Calibri"/>
                <w:sz w:val="28"/>
                <w:szCs w:val="28"/>
                <w:lang w:val="tt-RU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tt-RU"/>
              </w:rPr>
              <w:t>24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</w:rPr>
        <w:t xml:space="preserve">О регистрации Хадиева Руслана Ревалевича, кандидатом в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Совета Ципьинского сельского поселения Балтасинского муниципального района Республики Татарстан четвертого созыва по одномандатному избирательному округу № 5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Ципьинского сельского поселения Балтасинского муниципального района Республики Татарстан четвертого созыва, Хадиева Руслана Ревалевича, выдвинутого в порядке самовыдвижения по одномандатному избирательному округу №5 требованиям Избирательного кодекса Республики Татарстан и необходимые для регистрации кандидата документы, территориальная избирательная комиссия Балтасинского района Республики Татарстан установила следующее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орядок выдвижения кандидата, документы, представленные для регистрации Хадиева Руслана Ревалевича  кандидатом в депутаты Совета Ципьинского сельского поселения Балтасинского муниципального района  Республики Татарстан четвертого созыва, выдвинутым в порядке самовыдвижения по одномандатному избирательному округу №5, соответствуют требованиям статьей 35, 39, 45  Избирательного кодекса Республики Татарстан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43, статьей 47  Избирательного кодекса Республики Татарстан, территориальная (окружная) избирательная комиссия Балтасинского района Республики Татарстан </w:t>
      </w:r>
      <w:r>
        <w:rPr>
          <w:b/>
          <w:sz w:val="26"/>
          <w:szCs w:val="26"/>
        </w:rPr>
        <w:t>решила: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Хадиева Руслана Ревалевича кандидатом в депутаты Совета Ципьинского сельского поселения Балтасинского муниципального района Республики Татарстан четвертого созыва, выдвинутого в порядке самовыдвижения по одномандатному избирательному округу №5 1 августа </w:t>
      </w:r>
      <w:r>
        <w:rPr>
          <w:sz w:val="27"/>
          <w:szCs w:val="27"/>
        </w:rPr>
        <w:t>2024 года в 13 часов 20 минут</w:t>
      </w:r>
      <w:r>
        <w:rPr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Выдать </w:t>
      </w:r>
      <w:r>
        <w:rPr>
          <w:rFonts w:cs="Times New Roman" w:ascii="Times New Roman" w:hAnsi="Times New Roman"/>
          <w:b w:val="false"/>
          <w:sz w:val="26"/>
          <w:szCs w:val="26"/>
        </w:rPr>
        <w:t>Хадиев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усла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евалевич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достоверение о регистрации установленного образца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Балтасинского района  Республики Татарста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биров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5:00Z</dcterms:created>
  <dc:creator>Ибрагимов Р.Ф.</dc:creator>
  <dc:description/>
  <cp:keywords/>
  <dc:language>en-US</dc:language>
  <cp:lastModifiedBy>R.Muhametzyanova</cp:lastModifiedBy>
  <cp:lastPrinted>2024-08-01T09:51:00Z</cp:lastPrinted>
  <dcterms:modified xsi:type="dcterms:W3CDTF">2024-08-01T05:51:00Z</dcterms:modified>
  <cp:revision>5</cp:revision>
  <dc:subject/>
  <dc:title> </dc:title>
</cp:coreProperties>
</file>