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4 ию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ля 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Самигуллина Мансура Сагидулл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Ципьинского сельского поселения Балтасинского муниципального района Республики Татарстан четвертого созыва по одномандатному избирательному округу № 5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Ципьинского сельского поселения Балтасинского муниципального района Республики Татарстан четвертого созыва, Самигуллина Мансура Сагидулловича, выдвинутого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5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Самигуллина Мансура Сагидулловича  кандидатом в депутаты Совета Ципьинского сельского поселения Балтасинского муниципального района  Республики Татарстан четвертого созыва, выдвинутым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5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ями 47 Избирательного кодекса Республики Татарстан, территориальная (окружная)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Зарегистрировать Самигуллина Мансура Сагидулловича кандидатом в депутаты Совета Ципьинского сельского поселения Балтасинского муниципального района Республики Татарстан четвертого созыва, выдвинутого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5 24 июля</w:t>
      </w:r>
      <w:r>
        <w:rPr>
          <w:sz w:val="27"/>
          <w:szCs w:val="27"/>
        </w:rPr>
        <w:t xml:space="preserve"> 2024 года в 09 часов 15 минут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Самигуллину Мансу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агидулло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Ибрагимов Р.Ф.</dc:creator>
  <dc:description/>
  <cp:keywords/>
  <dc:language>en-US</dc:language>
  <cp:lastModifiedBy>R.Muhametzyanova</cp:lastModifiedBy>
  <cp:lastPrinted>2024-07-23T16:28:00Z</cp:lastPrinted>
  <dcterms:modified xsi:type="dcterms:W3CDTF">2024-07-23T13:01:00Z</dcterms:modified>
  <cp:revision>4</cp:revision>
  <dc:subject/>
  <dc:title> </dc:title>
</cp:coreProperties>
</file>