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left="7380" w:right="5606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ВЕДЕНИЯ 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деятельности Комиссии по соблюдению требований к служебному поведению муниципальных служащих</w:t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Балтасинского муниципального района_</w:t>
      </w:r>
    </w:p>
    <w:p>
      <w:pPr>
        <w:pStyle w:val="ConsPlusNormal"/>
        <w:ind w:right="2693" w:firstLine="2835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муниципального образования)</w:t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спублики Татарстан и урегулированию конфликта интересов з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квартал 2015 год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/>
          <w:b/>
          <w:sz w:val="16"/>
          <w:szCs w:val="16"/>
        </w:rPr>
      </w:r>
    </w:p>
    <w:tbl>
      <w:tblPr>
        <w:tblW w:w="4950" w:type="pct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88"/>
        <w:gridCol w:w="1325"/>
        <w:gridCol w:w="1168"/>
        <w:gridCol w:w="1254"/>
        <w:gridCol w:w="1016"/>
        <w:gridCol w:w="1486"/>
        <w:gridCol w:w="1084"/>
        <w:gridCol w:w="878"/>
        <w:gridCol w:w="878"/>
        <w:gridCol w:w="1196"/>
        <w:gridCol w:w="727"/>
        <w:gridCol w:w="1031"/>
        <w:gridCol w:w="870"/>
      </w:tblGrid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униципальных органов</w:t>
            </w:r>
            <w:r>
              <w:rPr>
                <w:sz w:val="16"/>
                <w:szCs w:val="16"/>
              </w:rPr>
              <w:t xml:space="preserve"> 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разованных в них комиссий в соответствии с Указом Президента РФ от 01.07.2010 </w:t>
              <w:br/>
              <w:t>№ 82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о заседаний комиссий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рассмотренных комиссиями материалов (обращений)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выявленных комиссиями нарушений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отказов на замещение должности после увольнения со служб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териалов, направленных комиссиями в правоохранительные органы</w:t>
            </w:r>
          </w:p>
        </w:tc>
      </w:tr>
      <w:tr>
        <w:trPr>
          <w:trHeight w:val="259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рок о представлении служащими недостоверных или неполных сведений  о доходах, об имуществе и обязательствах имущественного характе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рок о несоблюдении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 обеспечении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бований к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бований к служебному поведени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бований об урегулировании конфликта интерес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ребований 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его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/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103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76530</wp:posOffset>
              </wp:positionV>
              <wp:extent cx="1460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7pt;mso-wrap-distance-left:0pt;mso-wrap-distance-right:0pt;mso-wrap-distance-top:0pt;mso-wrap-distance-bottom:0pt;margin-top:-13.9pt;mso-position-vertical-relative:text;margin-left:38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right"/>
      <w:outlineLvl w:val="0"/>
    </w:pPr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sz w:val="26"/>
    </w:rPr>
  </w:style>
  <w:style w:type="character" w:styleId="WW8Num5z0">
    <w:name w:val="WW8Num5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42:00Z</dcterms:created>
  <dc:creator>Зарипов</dc:creator>
  <dc:description/>
  <dc:language>en-US</dc:language>
  <cp:lastModifiedBy>Айдар</cp:lastModifiedBy>
  <cp:lastPrinted>2016-01-11T11:42:00Z</cp:lastPrinted>
  <dcterms:modified xsi:type="dcterms:W3CDTF">2016-01-11T09:54:00Z</dcterms:modified>
  <cp:revision>3</cp:revision>
  <dc:subject/>
  <dc:title>Председателю Координационного совета Приволжского федерального округа по государственной кадровой политике, помощнику полномочного представителя Президента Российской Федерации в Приволжском федеральном округе Л</dc:title>
</cp:coreProperties>
</file>