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3 июня 2024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мплексе мер по обеспечению информирования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кандидатах, выдвинутых на дополнительных выборах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 сентября 2024 год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.1 статьи 26 Федерального закона «Об основных гарантиях избирательных прав и права на участие в референдуме граждан Российской Федерации», частями 5, 6 статьи 46, частями 8, 10 статьи 70, частями 3, 4 статьи 73 Избирательного кодекса Республики Татарстан, </w:t>
      </w:r>
      <w:r>
        <w:rPr>
          <w:color w:val="000000"/>
          <w:sz w:val="28"/>
          <w:szCs w:val="28"/>
        </w:rPr>
        <w:t xml:space="preserve">территориальная избирательная комиссия Балтасинского района Республики Татарстан </w:t>
      </w: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Комплексе мер по обеспечению информирования избирателей о кандидатах, выдвинутых на дополнительных выборах </w:t>
        <w:br/>
        <w:t>8 сентября 2024 года (прилагается).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Балтасинского района Республики Татарстан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spacing w:before="0" w:after="0"/>
        <w:ind w:left="5528" w:hanging="0"/>
        <w:rPr/>
      </w:pPr>
      <w:r>
        <w:rPr>
          <w:rFonts w:cs="Times New Roman" w:ascii="Times New Roman" w:hAnsi="Times New Roman"/>
          <w:sz w:val="20"/>
        </w:rPr>
        <w:t xml:space="preserve">комиссии Балтасинского района 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Татарстан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3.06.2024 года № 224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лекс мер по обеспечению информирования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кандидатах, выдвинутых на дополнительных выборах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 сентября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3017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плекс мер по обеспечению информирования избирателей о кандидатах, выдвинутых на дополнительных выборах 8 сентября 2024 года (далее – Комплекс мер) разработан в целях реализации требований части 1 статьи 8, пункта 4 части 7 статьи 16, частей 5, 6 статьи 46, части 3 статьи 55, части 4 статьи 69, части 10 статьи 70, частей 3, 4 статьи 73, статьи 109 Избирательного кодекса Республики Татарстан.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информирование осущест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, осуществляющая полномочия при организации подготовки и проведения выборов в органы местного самоуправления (далее – территориальная избирательная комиссия), обеспечивает информирование избирателей о кандидатах, зарегистрированных кандидатах;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(окружная) избирательная комиссия (далее - окружная избирательная комиссия) обеспечивает информирование участников избирательного процесса о сведениях, представленных кандидатами, выдвинутыми по соответствующему одномандатному избирательному округу, публикует в региональных государственных периодических печатных изданиях, а также вправе передать для опубликования в иные периодические печатные издания сведения о зарегистрированных кандидатах по соответствующему одномандатному избирательному округу, обеспечивает их размещение на официальном сайте соответствующей избирательной комиссии в сети «Интернет» в объеме, установленном настоящим Комплексом мер, обеспечивает информирование избирателей о кандидатах на территории соответствующего одномандатного избирательного округа; 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обеспечивает в день голосования в помещении для голосования соответствующего избирательного участка информирование избирателей о зарегистрированных кандидатах на основании сведений, полученных от вышестоящей избирательной комиссии, обеспечивает подготовку и надлежащее оборудование помещения для голосования, включая размещение информационных материалов на информационном стенде (информационных стендах).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 не вправе информировать избирателей об избирательных объединениях, выдвинувших кандидатов по одномандатным избирательным округам, кандидатах.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спользование государственных и муниципальных средств массовой информации для информирования избирателей избирательными комиссиями осуществляется на безвозмездной основе согласно части 15 статьи 10 Избирательного кодекса Республики Татарста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/>
          <w:b/>
          <w:strike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3243017"/>
      <w:bookmarkEnd w:id="1"/>
      <w:r>
        <w:rPr>
          <w:b/>
          <w:color w:val="000000"/>
          <w:sz w:val="28"/>
          <w:szCs w:val="28"/>
        </w:rPr>
        <w:t xml:space="preserve">2. Информирование </w:t>
      </w:r>
      <w:r>
        <w:rPr>
          <w:b/>
          <w:bCs/>
          <w:color w:val="000000"/>
          <w:sz w:val="28"/>
          <w:szCs w:val="28"/>
        </w:rPr>
        <w:t xml:space="preserve">избирателей о кандидатах, выдвинутых по одномандатному избирательному округу, </w:t>
      </w:r>
      <w:r>
        <w:rPr>
          <w:b/>
          <w:color w:val="000000"/>
          <w:sz w:val="28"/>
          <w:szCs w:val="28"/>
        </w:rPr>
        <w:t>до дня голосования</w:t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В целях информирования избирателей о кандидатах в депута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дополнительных выборах 8 сентября 2024 года </w:t>
      </w: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обеспечивает размещение на своей странице на официальном сайте муниципального образования в сети «Интернет» сведений о кандидатах, выдвинутых по одномандатному избирательному округу, и информацию об изменениях в этих сведениях. </w:t>
      </w:r>
    </w:p>
    <w:p>
      <w:pPr>
        <w:pStyle w:val="Footnot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едениях о каждом кандидате указываются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амилия, имя, отчество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ата и место рождения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профессиональном образовании (с указанием организации, осуществляющей образовательную деятельность, года ее окончания)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кандидат выдвинут избирательным объединением, - слово «выдвинут избирательным объединением» с указанием наименования соответствующего избирательного объединения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ведения о принадлежности кандидата к политической партии либо 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 </w:t>
      </w:r>
      <w:r>
        <w:rPr>
          <w:sz w:val="28"/>
          <w:szCs w:val="28"/>
        </w:rPr>
        <w:t>в соответствии с частью 2 статьи 32 Избирательного кодекса Республики Татарстан (при наличии)</w:t>
      </w:r>
      <w:r>
        <w:rPr>
          <w:color w:val="000000"/>
          <w:sz w:val="28"/>
          <w:szCs w:val="28"/>
        </w:rPr>
        <w:t>;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(при наличии):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/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>
          <w:color w:val="000000"/>
          <w:kern w:val="2"/>
          <w:szCs w:val="28"/>
        </w:rPr>
      </w:pPr>
      <w:r>
        <w:rPr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Сведения о кандидатах, зарегистрированных по одномандатному избирательному округу, в объеме, предусмотренном пунктом 2.1 настоящего Комплекса мер, окружная избирательная комиссия не позднее чем через 48 часов после регистрации направляет в районную газету. В другие средства массовой информации сведения передаются по их письменному запросу. 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кружная избирательная комиссия по мере получения информации о результатах проверки из соответствующих органов направляет в редакции региональных государственных периодических печатных изданий, указанных в пункте 2.2 настоящего Комплекса мер, и обеспечивает размещение на своей странице на официальном сайте муниципального образования в сети «Интернет» данные о выявленных фактах недостоверности сведений, представленных о себе кандидатами в депутаты на дополнительных выборах 8 сентября 2024 года по форме сведений о выявленных фактах недостоверности сведений, представленных кандидатами в депутаты (приложение)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ружная избирательная комиссия один раз в две недели направляет для опубликования в редакции региональных государственных периодических печатных изданий, указанных в пункте 2.2 настоящего Комплекса мер, сведения о поступлении и расходовании средств избирательных фондов по форме согласно приложению № 6 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Республики Татарстан, утвержденному постановлением Центральной избирательной комиссии Республики Татарстан от 11 июня 2020 года № 101/763. Редакции региональных государственных периодических печатных изданий обязаны публиковать указанные сведения, передаваемые им комиссиями для опубликования, в течение трех дней со дня получения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Информирование </w:t>
      </w:r>
      <w:r>
        <w:rPr>
          <w:b/>
          <w:bCs/>
          <w:color w:val="000000"/>
          <w:sz w:val="28"/>
          <w:szCs w:val="28"/>
        </w:rPr>
        <w:t>избирателей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андидатах </w:t>
      </w:r>
      <w:r>
        <w:rPr>
          <w:b/>
          <w:color w:val="000000"/>
          <w:sz w:val="28"/>
          <w:szCs w:val="28"/>
        </w:rPr>
        <w:t>в помещении для голосования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, в виде материалов, указанных в пункте 3.2 настоящего Комплекса мер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Территориальная избирательная комиссия обеспечивает изготовление и направление не позднее чем за 10 дней до дня голосования в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по одномандатному избирательному округу: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ату и место рождения, 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инадлежности кандидата к политической партии либо 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 </w:t>
      </w:r>
      <w:r>
        <w:rPr>
          <w:sz w:val="28"/>
          <w:szCs w:val="28"/>
        </w:rPr>
        <w:t>в соответствии с частью 2 статьи 32 Избирательного кодекса Республики Татарстан (при наличии);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(при наличии):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/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/>
      </w:pPr>
      <w:r>
        <w:rPr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  <w:r>
        <w:rPr>
          <w:color w:val="000000"/>
          <w:kern w:val="2"/>
          <w:szCs w:val="28"/>
        </w:rPr>
        <w:t xml:space="preserve"> 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через полтора интервала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ведения о зарегистрированных кандидатах размещаются в информационном плакате в равном объеме и в той же последовательности, что и в избирательном бюллетене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биографических данных зарегистрированного кандидата помещаются сведения, установленные пунктом 2.3 настоящего Комплекса мер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2.4 настоящего Комплекса мер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после размещения на информационном стенде (информационных стендах) информационных материалов была аннулирована либо отменена регистрация кандидата по одномандатному избирательному округу, соответствующая информация вычеркивается из информационного материала с указанием соответственно: «аннулирована регистрация», «отменена регистрация»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Информирование избирателей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овых финансовых отчетах кандидатов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кружная избирательная комиссия направляет для опубликования в редакции региональных государственных периодических печатных изданий, указанных в пункте 2.2 настоящего Комплекса мер, копии итоговых финансовых отчетов о размере избирательных фондов кандидатов, обо всех источниках его формирования, а также обо всех расходах, произведенных за счет средств соответствующего избирательного фонда, не позднее чем через пять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едакции региональных государственных периодических печатных изданий обязаны публиковать переданные им комиссиями финансовые отчеты (сведения из указанных отчетов) в течение 10 дней со дня их получения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 xml:space="preserve">Приложение </w:t>
      </w:r>
    </w:p>
    <w:p>
      <w:pPr>
        <w:pStyle w:val="Style21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мплексу мер </w:t>
      </w:r>
      <w:r>
        <w:rPr>
          <w:rFonts w:cs="Times New Roman" w:ascii="Times New Roman" w:hAnsi="Times New Roman"/>
          <w:bCs/>
          <w:sz w:val="20"/>
          <w:szCs w:val="20"/>
        </w:rPr>
        <w:t>по обеспечению информирования избира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 кандидатах, выдвинутых на дополнительных выборах 8 сентября 2024 го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4"/>
        </w:rPr>
        <w:t>Сведения</w:t>
        <w:br/>
        <w:t>о выявленных фактах недостоверности сведений</w:t>
      </w:r>
      <w:r>
        <w:rPr>
          <w:rFonts w:eastAsia="Calibri"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о зарегистрированных кандидатах в депутаты Совета ________________ Республики Татарстан ________ созыва, выдвинутых по __________________________ одномандатному избирательному округу № _________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1"/>
        <w:gridCol w:w="2526"/>
        <w:gridCol w:w="1893"/>
        <w:gridCol w:w="1824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ом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2:00Z</dcterms:created>
  <dc:creator>Ибрагимов Р.Ф.</dc:creator>
  <dc:description/>
  <cp:keywords/>
  <dc:language>en-US</dc:language>
  <cp:lastModifiedBy>R.Muhametzyanova</cp:lastModifiedBy>
  <cp:lastPrinted>2024-07-17T11:32:00Z</cp:lastPrinted>
  <dcterms:modified xsi:type="dcterms:W3CDTF">2024-07-17T07:32:00Z</dcterms:modified>
  <cp:revision>2</cp:revision>
  <dc:subject/>
  <dc:title> </dc:title>
</cp:coreProperties>
</file>