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3» ма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0/1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на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rFonts w:cs="Calibri" w:ascii="Baskerville Old Face" w:hAnsi="Baskerville Old Face"/>
          <w:sz w:val="28"/>
          <w:szCs w:val="28"/>
        </w:rPr>
        <w:t xml:space="preserve"> 31, 32 </w:t>
      </w:r>
      <w:r>
        <w:rPr>
          <w:sz w:val="28"/>
          <w:szCs w:val="28"/>
        </w:rPr>
        <w:t>Градостроите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rFonts w:cs="Calibri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комит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cs="Calibri" w:ascii="Baskerville Old Face" w:hAnsi="Baskerville Old Face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ании заявления Тимербаева Рамиля Рашитовича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еспублика Татарстан,  Балтасинский муниципальный район, пгт Балтаси, ул.Ленина д.1/2А и Ленина д.1/5  провести публичные слушания  по обсуждению вопроса на отклонение от предельных параметров  10 июня 2024 года, в 10.00 час. по адресу : пгт. Балтаси, ул. Ленина дом 45, 2 этаж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на публичных слушаниях 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обственника у которого граничит земельный участок и начальника отдела строительства ЖКХ Сагдиева И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городского поселения                         Габдрахманов И.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7-02T13:27:00Z</cp:lastPrinted>
  <dcterms:modified xsi:type="dcterms:W3CDTF">2024-07-02T10:36:00Z</dcterms:modified>
  <cp:revision>40</cp:revision>
  <dc:subject/>
  <dc:title/>
</cp:coreProperties>
</file>