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3» ма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9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40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b w:val="false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>»</w:t>
      </w:r>
      <w:r>
        <w:rPr>
          <w:rFonts w:cs="Baskerville Old Face"/>
          <w:b w:val="false"/>
          <w:sz w:val="28"/>
          <w:szCs w:val="28"/>
        </w:rPr>
        <w:t>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редоставить разрешение на отклонение от предельных параметров      разрешенного строительства с целью строительства жилого дома на земельном участке по адресу: Российская Федерация, Республика Татарстан,  муниципальный район Балтасинский, городское поселение поселок городского типа Балтаси, поселок городского типа Балтаси, улица И.Юзеева,  земельный участок 43, с кадастровым номером 16:12:010506:352, разрешенное использование «Для индивидуального жилищного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местить настоящее постановление на сайте Балтас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синского городского поселения     </w:t>
        <w:tab/>
        <w:t xml:space="preserve">             И.Д.Габдрахманов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5-20T09:28:00Z</cp:lastPrinted>
  <dcterms:modified xsi:type="dcterms:W3CDTF">2024-05-20T06:28:00Z</dcterms:modified>
  <cp:revision>33</cp:revision>
  <dc:subject/>
  <dc:title/>
</cp:coreProperties>
</file>