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САЛАУС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АЛАВЫЧ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д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арая Салау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Times New Roman"/>
                <w:szCs w:val="24"/>
                <w:lang w:eastAsia="ru-RU"/>
              </w:rPr>
            </w:pPr>
            <w:r>
              <w:rPr>
                <w:rFonts w:cs="Times New Roman" w:ascii="SL_Nimbus;Times New Roman" w:hAnsi="SL_Nimbus;Times New Roman"/>
                <w:szCs w:val="24"/>
                <w:lang w:eastAsia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: (84368) 3-06-21, факс: (84368) 3-06-2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al.Blt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9» декабря  2015 г.                              № 16                       с.Старая Сала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 Салаусского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Уставом Салаусского сельского поселения Балтасинского муниципального района Республики Татарстан, Совет Салаусского сельского поселения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алаусского сельского поселения Балтасинского муниципального района Республики Татарстан на 2016 год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постоянным комиссиям обеспечить своевременную  подготовку  вопросов, предусмотренных планом для рассмотрения на заседаниях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лаусского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:                                             Р.Х.Сибагат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-2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2"/>
        <w:spacing w:lineRule="auto" w:line="240" w:before="0" w:after="0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 решением Совета </w:t>
      </w:r>
    </w:p>
    <w:p>
      <w:pPr>
        <w:pStyle w:val="2"/>
        <w:spacing w:lineRule="auto" w:line="240" w:before="0" w:after="0"/>
        <w:ind w:left="0" w:right="-2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лаусского сельского поселения</w:t>
      </w:r>
    </w:p>
    <w:p>
      <w:pPr>
        <w:pStyle w:val="2"/>
        <w:spacing w:lineRule="auto" w:line="240" w:before="0" w:after="0"/>
        <w:ind w:left="0" w:right="-2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19.12.2015 г. №16 </w:t>
      </w:r>
    </w:p>
    <w:p>
      <w:pPr>
        <w:pStyle w:val="2"/>
        <w:spacing w:lineRule="auto" w:line="240" w:before="0" w:after="0"/>
        <w:ind w:left="4321" w:right="-23" w:hanging="0"/>
        <w:rPr/>
      </w:pPr>
      <w:r>
        <w:rPr>
          <w:sz w:val="28"/>
          <w:szCs w:val="28"/>
        </w:rPr>
        <w:t>Глава Салаусского сельского поселения:</w:t>
      </w:r>
    </w:p>
    <w:p>
      <w:pPr>
        <w:pStyle w:val="2"/>
        <w:spacing w:lineRule="auto" w:line="240" w:before="0" w:after="0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Р.Х.Сибагат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 Салаусского сельского поселения Балтасинского муниципального района Республики Татарстан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40"/>
        <w:gridCol w:w="384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вопросов, вносимых на заседания Совета Салаусского сельского посе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  <w:tab w:val="left" w:pos="838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еятельности главы Салаусского сельского поселения Балтасинского муниципального района Республики Татарстан за 2015 год и задачах на 2016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 исполнении бюджета Салаусского сельского поселения Балтасинского муниципального района Республики Татарстан за 2015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алаусского СП и постоянная комиссия по бюджету, сельского хозяйство и по работе фермерских хозяйств.</w:t>
            </w:r>
          </w:p>
        </w:tc>
      </w:tr>
      <w:tr>
        <w:trPr>
          <w:trHeight w:val="14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гистрации обращений граждан, принятие решений по принятым заявлениям, предложениям, жалобам, о рассмотрении представлений прокуратуры района, поступивших на имя глав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П</w:t>
            </w:r>
          </w:p>
        </w:tc>
      </w:tr>
      <w:tr>
        <w:trPr>
          <w:trHeight w:val="14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выполнения Программы обеспечения жильем граждан, нуждающихся в улучшении жилищных условий в Балтасинском муниципальном районе по новой программе на 2013-2017 год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П, постоянная комиссия</w:t>
            </w:r>
          </w:p>
        </w:tc>
      </w:tr>
      <w:tr>
        <w:trPr>
          <w:trHeight w:val="9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  <w:tab w:val="left" w:pos="83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алаусского сельского поселен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одимых в Салаусском сельском поселении мероприятиях в рамках Года водоохранных зон в Республике Татарста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П, постоянная комиссия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стного референдум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, избирательная комисс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бюджета Салаусского сельского поселения за 1 квартал 2016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 соблюдении водного и лесного законодатель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аусского сельского посе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выполнения двухмесячника по очистке территор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мероприятий по обеспечению общественной безопасности и правопорядка на территории Салаусского СП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П, участковый уполномоченный полиции</w:t>
            </w:r>
          </w:p>
        </w:tc>
      </w:tr>
      <w:tr>
        <w:trPr>
          <w:trHeight w:val="7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ционального праздника «Сабантуй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П, ООО СХП «Татарстан»</w:t>
            </w:r>
          </w:p>
        </w:tc>
      </w:tr>
      <w:tr>
        <w:trPr>
          <w:trHeight w:val="6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  <w:tab w:val="left" w:pos="83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алаусского сельского поселен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бюджета поселения  за 1 полугодие 2016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принимаемых мерах по противодействию коррупции в сельском поселен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ельского поселения, постоян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выполнения целевой Программы пожарной безопасности в Салаусском сельском поселении Балтасинского муниципального района на 2012-2016 год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ельского поселения, начальник пожарного деп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деловой активности сельского населения и развитии личных подсобных хозяйств в Салаусском сельском поселен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чета муниципального жилищного фонда и о порядке ведения в установленном порядке учета нуждающихся в жилых помещениях, предоставляемых по договорам социального найм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подготовке к новому учебному году в образовательных учреждениях на территории Салаусского С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депутатов в Государственную Думу Российской Федерац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, избиратель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алаусского сельского поселен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евом использовании бюджетных средств, проекте решения о бюджете за 2017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е социально – экономического развития сельского поселения на 2017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ельского поселения, постоян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Салаусского сельского поселения на 2017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ельского поселения, главный бухгалтер исполнительного комит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обращений граждан, принятие решений по принятым заявлениям, предложениям, жалоба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лаус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Салаусского сельского поселения на 2017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алаусского сельского поселен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40" w:after="0"/>
      <w:ind w:firstLine="3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7:00Z</dcterms:created>
  <dc:creator>я</dc:creator>
  <dc:description/>
  <cp:keywords/>
  <dc:language>en-US</dc:language>
  <cp:lastModifiedBy>Энже Фаритовна</cp:lastModifiedBy>
  <cp:lastPrinted>2015-12-24T11:09:00Z</cp:lastPrinted>
  <dcterms:modified xsi:type="dcterms:W3CDTF">2015-12-30T05:49:00Z</dcterms:modified>
  <cp:revision>3</cp:revision>
  <dc:subject/>
  <dc:title>Совет Сосновского  сельского поселения</dc:title>
</cp:coreProperties>
</file>