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 xml:space="preserve">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1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декабря 20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 xml:space="preserve">15 </w:t>
            </w:r>
          </w:p>
          <w:p>
            <w:pPr>
              <w:pStyle w:val="Normal"/>
              <w:ind w:left="-544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плана работы  </w:t>
      </w:r>
      <w:r>
        <w:rPr>
          <w:b/>
          <w:sz w:val="28"/>
          <w:szCs w:val="28"/>
          <w:lang w:val="tt-RU"/>
        </w:rPr>
        <w:t>Шишинер</w:t>
      </w:r>
      <w:r>
        <w:rPr>
          <w:b/>
          <w:sz w:val="28"/>
          <w:szCs w:val="28"/>
        </w:rPr>
        <w:t>ского сельского поселения Балтасинского муниципального района Республики Татарстан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 на 2016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Уставом Шишинерского сельского поселения Балтасинского муниципального района Республики Татарстан, Совет Шишинер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Шишинерского сельского поселения Балтасинского муниципального района Республики Татарстан на 2016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остоянным комиссиям обеспечить своевременную  подготовку  вопросов, предусмотренных планом для рассмотрения на заседаниях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Шишинерского  </w:t>
      </w:r>
    </w:p>
    <w:p>
      <w:pPr>
        <w:pStyle w:val="Normal"/>
        <w:ind w:firstLine="709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сельского поселения :                                       </w:t>
      </w: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</w:rPr>
        <w:t xml:space="preserve">      Р.</w:t>
      </w:r>
      <w:r>
        <w:rPr>
          <w:sz w:val="28"/>
          <w:szCs w:val="28"/>
          <w:lang w:val="tt-RU"/>
        </w:rPr>
        <w:t>Н.Галиев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240" w:before="0" w:after="0"/>
        <w:ind w:left="283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 решением Совета </w:t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Шишинерского сельского поселения</w:t>
      </w:r>
    </w:p>
    <w:p>
      <w:pPr>
        <w:pStyle w:val="2"/>
        <w:spacing w:lineRule="auto" w:line="240" w:before="0" w:after="0"/>
        <w:ind w:left="0" w:right="-23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9.12.2015 г. №1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4321" w:right="-23" w:hanging="0"/>
        <w:rPr>
          <w:sz w:val="28"/>
          <w:szCs w:val="28"/>
        </w:rPr>
      </w:pPr>
      <w:r>
        <w:rPr>
          <w:sz w:val="28"/>
          <w:szCs w:val="28"/>
        </w:rPr>
        <w:t>Глава Шишинерского сельского поселения:</w:t>
      </w:r>
    </w:p>
    <w:p>
      <w:pPr>
        <w:pStyle w:val="2"/>
        <w:spacing w:lineRule="auto" w:line="240" w:before="0" w:after="0"/>
        <w:ind w:left="283" w:right="-23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Р.</w:t>
      </w:r>
      <w:r>
        <w:rPr>
          <w:sz w:val="28"/>
          <w:szCs w:val="28"/>
          <w:lang w:val="tt-RU"/>
        </w:rPr>
        <w:t>Н.Галиев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абот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 Шишинерского сельского поселения Балтасинского муниципального района Республики Татарстан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09"/>
        <w:gridCol w:w="387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вопросов, вносимых на заседания Совета Шишинерского сельского посел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ветственные за подготовку вопр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71" w:leader="none"/>
                <w:tab w:val="left" w:pos="8381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чет о деятельности главы Шишинерского сельского поселения Балтасинского муниципального района Республики Татарстан за 2015 год и </w:t>
            </w:r>
            <w:r>
              <w:rPr>
                <w:color w:val="000000"/>
                <w:lang w:val="tt-RU"/>
              </w:rPr>
              <w:t xml:space="preserve"> о </w:t>
            </w:r>
            <w:r>
              <w:rPr>
                <w:color w:val="000000"/>
              </w:rPr>
              <w:t>задачах на 2016 го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а Шишинерского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lang w:eastAsia="en-US"/>
              </w:rPr>
            </w:pPr>
            <w:r>
              <w:rPr/>
              <w:t>Отчет об  исполнении бюджета Шишинерского сельского поселения Балтасинского муниципального района Республики Татарстан за 2015 го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ный бухгалтер Шишинерского СП и постоянная комиссия по бюджету, сельского хозяйство и по работе фермерских хозяйств.</w:t>
            </w:r>
          </w:p>
        </w:tc>
      </w:tr>
      <w:tr>
        <w:trPr>
          <w:trHeight w:val="14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 регистрации обращений граждан, принятие решений по принятым заявлениям, предложениям, жалобам, о рассмотрении представлений прокуратуры района, поступивших на имя глав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а Шишинерского СП</w:t>
            </w:r>
          </w:p>
        </w:tc>
      </w:tr>
      <w:tr>
        <w:trPr>
          <w:trHeight w:val="14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 итогах выполнения Программы обеспечения жильем граждан, нуждающихся в улучшении жилищных условий в Балтасинском муниципальном районе по новой программе на 2013-2017 год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а Шишинерского СП, постоянная комиссия</w:t>
            </w:r>
          </w:p>
        </w:tc>
      </w:tr>
      <w:tr>
        <w:trPr>
          <w:trHeight w:val="9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71" w:leader="none"/>
                <w:tab w:val="left" w:pos="8381" w:leader="none"/>
              </w:tabs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ведение в соответствие с действующим законодательством нормативных правовых актов Шишинерского сельского поселения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tt-RU"/>
              </w:rPr>
              <w:t xml:space="preserve">Секретарь </w:t>
            </w:r>
            <w:r>
              <w:rPr/>
              <w:t>исполнительного комитета СП</w:t>
            </w:r>
          </w:p>
        </w:tc>
      </w:tr>
      <w:tr>
        <w:trPr>
          <w:trHeight w:val="9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/>
              <w:t>О проводимых в Шишинерском сельском поселении мероприятиях в рамках Года водоохранных зон в Республике Татарстан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а Шишинерского СП, постоянная комиссия</w:t>
            </w:r>
          </w:p>
        </w:tc>
      </w:tr>
      <w:tr>
        <w:trPr>
          <w:trHeight w:val="9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/>
              <w:t xml:space="preserve">Подготовка и проведение местного референдум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екретарь исполнительного комитета, избирательная комисс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/>
              <w:t>О ходе исполнения бюджета Шишинерского сельского поселения за 1 квартал 2016 го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 xml:space="preserve">О соблюдении водного и лесного законодательства на территории </w:t>
            </w:r>
            <w:r>
              <w:rPr>
                <w:bCs/>
              </w:rPr>
              <w:t>Шишинерского сельского посел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а Шишинерского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bCs/>
              </w:rPr>
              <w:t>О ходе выполнения двухмесячника по очистке территор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а Шишинерского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О ходе реализации мероприятий по обеспечению общественной безопасности и правопорядка на территории Шишинерского СП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а Шишинерского СП, участковый уполномоченный полиции</w:t>
            </w:r>
          </w:p>
        </w:tc>
      </w:tr>
      <w:tr>
        <w:trPr>
          <w:trHeight w:val="7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 проведении национального праздника «Сабантуй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а Шишинерского СП, ООО СХП «Татарстан»</w:t>
            </w:r>
          </w:p>
        </w:tc>
      </w:tr>
      <w:tr>
        <w:trPr>
          <w:trHeight w:val="6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71" w:leader="none"/>
                <w:tab w:val="left" w:pos="8381" w:leader="none"/>
              </w:tabs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ведение в соответствие с действующим законодательством нормативных правовых актов Шишинерского сельского поселения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екретарь  исполнительного комитета С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lang w:eastAsia="en-US"/>
              </w:rPr>
            </w:pPr>
            <w:r>
              <w:rPr/>
              <w:t>О ходе исполнения бюджета поселения  за 1 полугодие 2016 го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lang w:eastAsia="en-US"/>
              </w:rPr>
            </w:pPr>
            <w:r>
              <w:rPr/>
              <w:t>О состоянии и принимаемых мерах по противодействию коррупции в сельском поселен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а Шишинерского сельского поселения, постоян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 ходе выполнения целевой Программы пожарной безопасности в Шишинерском сельском поселении Балтасинского муниципального района на 2012-2016 год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а Шишинерского сельского поселения, начальник пожарного деп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 повышении деловой активности сельского населения и развитии личных подсобных хозяйств в Шишинерском сельском поселен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а Шишинерского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lang w:eastAsia="en-US"/>
              </w:rPr>
            </w:pPr>
            <w:r>
              <w:rPr/>
              <w:t>О порядке учета муниципального жилищного фонда и о порядке ведения в установленном порядке учета нуждающихся в жилых помещениях, предоставляемых по договорам социального найм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екретарь  исполнительного комитета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lang w:eastAsia="en-US"/>
              </w:rPr>
            </w:pPr>
            <w:r>
              <w:rPr/>
              <w:t>О мероприятиях по подготовке к новому учебному году в образовательных учреждениях на территории Шишинерского С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а Шишинер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lang w:eastAsia="en-US"/>
              </w:rPr>
            </w:pPr>
            <w:r>
              <w:rPr/>
              <w:t>Подготовка и проведение выборов депутатов в Государственную Думу Российской Федерац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екретарь исполнительного комитета,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jc w:val="both"/>
              <w:rPr>
                <w:lang w:eastAsia="en-US"/>
              </w:rPr>
            </w:pPr>
            <w:r>
              <w:rPr/>
              <w:t>Приведение в соответствие с действующим законодательством нормативных правовых актов Шишинерского сельского поселения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екретарь исполнительного комитета,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V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jc w:val="both"/>
              <w:rPr>
                <w:lang w:eastAsia="en-US"/>
              </w:rPr>
            </w:pPr>
            <w:r>
              <w:rPr/>
              <w:t>О целевом использовании бюджетных средств, проекте решения о бюджете за 2017 го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jc w:val="both"/>
              <w:rPr>
                <w:lang w:eastAsia="en-US"/>
              </w:rPr>
            </w:pPr>
            <w:r>
              <w:rPr/>
              <w:t>О прогнозе социально – экономического развития сельского поселения на 2017 го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а Шишинерского сельского поселения, постоян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lang w:eastAsia="en-US"/>
              </w:rPr>
            </w:pPr>
            <w:r>
              <w:rPr/>
              <w:t>О бюджете Шишинерского сельского поселения на 2017 го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а Шишинерского сельского поселения, главный бухгалтер исполнительного комите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lang w:eastAsia="en-US"/>
              </w:rPr>
            </w:pPr>
            <w:r>
              <w:rPr/>
              <w:t>О регистрации обращений граждан, принятие решений по принятым заявлениям, предложениям, жалоба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а Шишинер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lang w:eastAsia="en-US"/>
              </w:rPr>
            </w:pPr>
            <w:r>
              <w:rPr/>
              <w:t>О плане работы Совета Шишинерского сельского поселения на 2017 го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екретарь исполнительного комитета,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jc w:val="both"/>
              <w:rPr>
                <w:lang w:eastAsia="en-US"/>
              </w:rPr>
            </w:pPr>
            <w:r>
              <w:rPr/>
              <w:t>Приведение в соответствие с действующим законодательством нормативных правовых актов Шишинерского сельского поселения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Секретарь исполнительного комитета, </w:t>
            </w:r>
          </w:p>
        </w:tc>
      </w:tr>
    </w:tbl>
    <w:p>
      <w:pPr>
        <w:pStyle w:val="Normal"/>
        <w:spacing w:lineRule="atLeast" w:line="280"/>
        <w:ind w:left="148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2:00Z</dcterms:created>
  <dc:creator>Я</dc:creator>
  <dc:description/>
  <cp:keywords/>
  <dc:language>en-US</dc:language>
  <cp:lastModifiedBy>Энже Фаритовна</cp:lastModifiedBy>
  <dcterms:modified xsi:type="dcterms:W3CDTF">2015-12-29T13:55:00Z</dcterms:modified>
  <cp:revision>3</cp:revision>
  <dc:subject/>
  <dc:title/>
</cp:coreProperties>
</file>