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>Отчет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 нормативных правовых актов (далее - МНПА) за </w:t>
      </w:r>
      <w:r>
        <w:rPr>
          <w:sz w:val="24"/>
          <w:szCs w:val="24"/>
          <w:lang w:val="tt-RU" w:eastAsia="ru-RU"/>
        </w:rPr>
        <w:t>1</w:t>
      </w:r>
      <w:r>
        <w:rPr>
          <w:sz w:val="24"/>
          <w:szCs w:val="24"/>
          <w:lang w:eastAsia="ru-RU"/>
        </w:rPr>
        <w:t xml:space="preserve"> квартал 202</w:t>
      </w:r>
      <w:r>
        <w:rPr>
          <w:sz w:val="24"/>
          <w:szCs w:val="24"/>
          <w:lang w:val="tt-RU" w:eastAsia="ru-RU"/>
        </w:rPr>
        <w:t>4</w:t>
      </w:r>
      <w:r>
        <w:rPr>
          <w:sz w:val="24"/>
          <w:szCs w:val="24"/>
          <w:lang w:eastAsia="ru-RU"/>
        </w:rPr>
        <w:t xml:space="preserve"> г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835"/>
        <w:gridCol w:w="2693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5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5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(далее - МНПА) за 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 xml:space="preserve"> квартал 202</w:t>
      </w:r>
      <w:r>
        <w:rPr>
          <w:sz w:val="24"/>
          <w:szCs w:val="24"/>
          <w:lang w:val="tt-RU"/>
        </w:rPr>
        <w:t>4</w:t>
      </w:r>
      <w:r>
        <w:rPr>
          <w:sz w:val="24"/>
          <w:szCs w:val="24"/>
        </w:rPr>
        <w:t xml:space="preserve"> 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1843"/>
        <w:gridCol w:w="1843"/>
        <w:gridCol w:w="1843"/>
        <w:gridCol w:w="2268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5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5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  <w:lang w:val="tt-RU" w:eastAsia="ru-RU"/>
              </w:rPr>
              <w:t>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  <w:lang w:val="tt-RU" w:eastAsia="ru-RU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ru-RU"/>
              </w:rPr>
              <w:t xml:space="preserve">в) </w:t>
            </w:r>
            <w:r>
              <w:rPr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overflowPunct w:val="false"/>
        <w:autoSpaceDE w:val="false"/>
        <w:spacing w:before="0" w:after="120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ind w:right="395" w:firstLine="709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39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61"/>
        <w:gridCol w:w="6946"/>
        <w:gridCol w:w="3050"/>
      </w:tblGrid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а нормативного правового акта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358" w:firstLine="28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4</w:t>
            </w:r>
          </w:p>
          <w:p>
            <w:pPr>
              <w:pStyle w:val="Normal"/>
              <w:overflowPunct w:val="false"/>
              <w:autoSpaceDE w:val="false"/>
              <w:ind w:left="37" w:right="-358" w:firstLine="28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Балтасинского районного Сове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right="-358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еречень имущества, находящегося в собственности Балтасинского муниципального района, свободного от прав третьих лиц (за исключением имущественных прав субъектов мало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7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е факторы не выявлены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24 </w:t>
            </w:r>
          </w:p>
          <w:p>
            <w:pPr>
              <w:pStyle w:val="Normal"/>
              <w:ind w:left="179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алтасинского муниципальн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37"/>
              <w:jc w:val="left"/>
              <w:rPr/>
            </w:pPr>
            <w:r>
              <w:rPr>
                <w:sz w:val="24"/>
                <w:szCs w:val="24"/>
              </w:rPr>
              <w:t xml:space="preserve">О признании утратившим силу постановление главы Балтасинского муниципального района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т 18.10.2016 № 181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 создании муниципальной комиссии и утверждения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7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84" w:firstLine="7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/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урбаш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Бурбашского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/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Г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37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 xml:space="preserve">Балтасиснкого городского </w:t>
            </w:r>
            <w:r>
              <w:rPr>
                <w:sz w:val="24"/>
                <w:szCs w:val="24"/>
              </w:rPr>
              <w:t xml:space="preserve">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/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/>
            </w:pPr>
            <w:r>
              <w:rPr>
                <w:sz w:val="24"/>
                <w:szCs w:val="24"/>
              </w:rPr>
              <w:t>Проект решения Бурнак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37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/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Верхнесубаш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37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/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Карадуван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Кугунур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Норминского 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Нуринерского 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Малолызинского 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Пижмар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алаус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маиль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реднекушкет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снов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Шубан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Шишинер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3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Ципьин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Янгуловского С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</w:r>
            <w:r>
              <w:rPr>
                <w:sz w:val="24"/>
                <w:szCs w:val="24"/>
                <w:lang w:val="tt-RU"/>
              </w:rPr>
              <w:t>__________</w:t>
            </w:r>
            <w:r>
              <w:rPr>
                <w:sz w:val="24"/>
                <w:szCs w:val="24"/>
              </w:rPr>
              <w:t xml:space="preserve"> сельского поселения Балтасинского муниципального района Республики Татарстан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9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Бурнак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арадув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Малолыз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орм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Нур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Пижма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Сосновского сельского поселения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Среднеккушкет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Смаиль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Шиш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Шуб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Ципь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Янгул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 выделении и оборудовании специального места </w:t>
            </w:r>
            <w:r>
              <w:rPr>
                <w:sz w:val="24"/>
                <w:szCs w:val="24"/>
              </w:rPr>
              <w:t>для размещения предвыборных печатных агитационных материалов на выборах Президента Российской Федерации в 2024 год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алтасин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179" w:hanging="0"/>
              <w:jc w:val="both"/>
              <w:rPr/>
            </w:pPr>
            <w:r>
              <w:rPr>
                <w:color w:val="000000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lang w:val="tt-RU"/>
              </w:rPr>
              <w:t>Балтасинского городского</w:t>
            </w:r>
            <w:r>
              <w:rPr>
                <w:color w:val="000000"/>
              </w:rPr>
              <w:t xml:space="preserve"> поселения Балтасинского муниципального района</w:t>
            </w:r>
          </w:p>
          <w:p>
            <w:pPr>
              <w:pStyle w:val="Normal"/>
              <w:ind w:left="179" w:firstLine="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Бурбаш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нак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Бурнак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Верхнесубаш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арадув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Карадуван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Кугунур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лыз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Малолызин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Пижма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Пижмар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ур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Нуринер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Нормин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алаус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Салаус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маиль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Смаиль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основ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Соснов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реднекушкет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Среднекушкет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Шишинерского 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Шубан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Ципьин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Ципьин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Янгул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муниципальном контроле в сфере благоустройства на территории 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Янгуловского </w:t>
            </w:r>
            <w:r>
              <w:rPr>
                <w:color w:val="000000"/>
                <w:sz w:val="24"/>
                <w:szCs w:val="24"/>
              </w:rPr>
              <w:t>сельского поселения Балтасинского муниципального рай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 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179" w:firstLine="3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еречень индикаторов риска нарушения обязательных требований, проверяемых в рамках осуществления муниципального земельного контро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 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организации и проведения публичных слушаний, общественных обсуждений в муниципальном образовании «Балтасинский муниципальный район» Республики Татарстан</w:t>
            </w:r>
          </w:p>
          <w:p>
            <w:pPr>
              <w:pStyle w:val="Normal"/>
              <w:ind w:left="179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Балтасинского районного Совета Р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9" w:firstLine="37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О признании утратившим силу решения Балтасинского районного Совета от 19.08..2021 № 70 «О среднерайонной норме бесплатной передачи земельных участков в собственность граждан, установленной на момент приватизации сельскохозяйственных угоди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Балтасинского городского посел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ind w:left="179" w:hanging="0"/>
              <w:rPr/>
            </w:pPr>
            <w:r>
              <w:rPr/>
              <w:t xml:space="preserve">О земельном налоге </w:t>
            </w:r>
          </w:p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Бур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Бурнакского сель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Верхнесубаш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Карадуван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Кугуну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Нуринер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Норминского сель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9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Пижмарского сель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8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Смаильского сельского 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hanging="0"/>
              <w:jc w:val="left"/>
              <w:rPr>
                <w:color w:val="0D0D0D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оект решения Совета Соснов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алаус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Среднекушкет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Малолызинского 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уба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Шишинер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Ципьин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генные факторы не выявлены </w:t>
            </w:r>
          </w:p>
        </w:tc>
      </w:tr>
      <w:tr>
        <w:trPr>
          <w:trHeight w:val="1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firstLine="709"/>
              <w:jc w:val="left"/>
              <w:textAlignment w:val="baselin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  <w:p>
            <w:pPr>
              <w:pStyle w:val="Normal"/>
              <w:ind w:left="179" w:firstLine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Янгуловского сельского город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емельном налог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генные факторы не выявле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69"/>
        <w:gridCol w:w="6945"/>
        <w:gridCol w:w="3402"/>
      </w:tblGrid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2.01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Ndocfulltitle"/>
                <w:rFonts w:eastAsia="Calibri" w:cs="" w:ascii="PT Astra Serif;Times New Roman" w:hAnsi="PT Astra Serif;Times New Roman"/>
                <w:b/>
                <w:color w:val="000000"/>
                <w:sz w:val="24"/>
                <w:shd w:fill="FFFFFF" w:val="clear"/>
              </w:rPr>
              <w:t>Об утверждении стоимости услуг, предоставляемых согласно гарантированному перечню услуг по погребению в Балтасинском муниципальном районе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6.01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PT Astra Serif;Times New Roman" w:hAnsi="PT Astra Serif;Times New Roman" w:eastAsia="Calibri" w:cs="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Республики Татарстан №271 от 27.10.2023 г. «Об утверждении порядка предоставления бесплатного питания в общеобразовательных организациях Балтасинского муниципального района Республики Татар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2.02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Calibri" w:cs="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О внесении изменений в постановление Балтасинского районного исполнительного комитета Республики Татарстан от 20.08.2021 № 264 «Об утверждении административного регламента предоставления муниципальной услуги по выдаче ордера (разрешения) на производство земляных раб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2.02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Calibri" w:cs=""/>
                <w:color w:val="000000"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>О бесплатном посещении участниками специальной военной операции (СВО) мероприятий, проводимых (организуемых) муниципальными учреждениями культуры и учреждениями образования Балтас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 утверждении Положения об условиях оплаты труда работников муниципальных физкультурных спортивных организаций, осуществляющих дополнительные образовательные программы спортивной подготовки в Балтасинском муниципальном районе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02.02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 внесении изменений в отдельные административные регламенты предоставления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Calibri" w:cs="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  <w:t>Об утверждении порядка и сроков внесения изменений в перечень главных администраторов доходов бюджета Балтасинского муниципального района Республики Татар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2.02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Calibri" w:cs="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eastAsia="ru-RU"/>
              </w:rPr>
              <w:t>О применении средней расчетной рыночной цены одного квадратного метра площади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2.02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PT Astra Serif;Times New Roman" w:hAnsi="PT Astra Serif;Times New Roman" w:eastAsia="Calibri" w:cs=""/>
                <w:color w:val="000000"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>Об определении максимального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12.02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 определ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на 2024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tt-RU" w:eastAsia="ru-RU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tt-RU"/>
              </w:rPr>
              <w:t>12.02.2024</w:t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ект постановления Балтасинского районного исполнительного комитета Республики Татарстан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PT Astra Serif;Times New Roman" w:hAnsi="PT Astra Serif;Times New Roman" w:eastAsia="Calibri" w:cs=""/>
                <w:color w:val="000000"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eastAsia="Calibri" w:cs="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val="tt-RU" w:eastAsia="ru-RU"/>
              </w:rPr>
              <w:t>Об утверждении средней стоимости одного квадратного метра общей площади жилья на II квартал 2024 года по Балтасинскому муниципальному район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выявлено</w:t>
            </w:r>
          </w:p>
        </w:tc>
      </w:tr>
    </w:tbl>
    <w:p>
      <w:pPr>
        <w:pStyle w:val="Normal"/>
        <w:ind w:right="395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5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2835"/>
        <w:gridCol w:w="2835"/>
        <w:gridCol w:w="354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1779"/>
        <w:gridCol w:w="2932"/>
        <w:gridCol w:w="2292"/>
        <w:gridCol w:w="2292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заключения*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 данной графе указывается: «замечания учтены», «не учтены» или «учтены частично».</w:t>
      </w:r>
    </w:p>
    <w:sectPr>
      <w:type w:val="nextPage"/>
      <w:pgSz w:orient="landscape" w:w="16838" w:h="11906"/>
      <w:pgMar w:left="156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Times New Roman"/>
      <w:b/>
      <w:bCs/>
      <w:sz w:val="24"/>
      <w:szCs w:val="24"/>
      <w:lang w:bidi="ar-SA"/>
    </w:rPr>
  </w:style>
  <w:style w:type="character" w:styleId="Style13">
    <w:name w:val="Название Знак"/>
    <w:qFormat/>
    <w:rPr>
      <w:rFonts w:eastAsia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540"/>
      <w:jc w:val="left"/>
    </w:pPr>
    <w:rPr>
      <w:rFonts w:eastAsia="Calibri"/>
      <w:b/>
      <w:bCs/>
      <w:spacing w:val="10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ind w:hanging="0"/>
      <w:jc w:val="center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1200" w:after="240"/>
      <w:ind w:hanging="0"/>
      <w:jc w:val="left"/>
    </w:pPr>
    <w:rPr>
      <w:rFonts w:eastAsia="Calibri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0"/>
      <w:jc w:val="left"/>
    </w:pPr>
    <w:rPr>
      <w:rFonts w:eastAsia="Calibri"/>
      <w:b/>
      <w:bCs/>
      <w:sz w:val="26"/>
      <w:szCs w:val="26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ind w:hanging="0"/>
      <w:jc w:val="center"/>
    </w:pPr>
    <w:rPr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420" w:after="0"/>
      <w:ind w:hanging="0"/>
      <w:jc w:val="left"/>
      <w:outlineLvl w:val="0"/>
    </w:pPr>
    <w:rPr>
      <w:rFonts w:eastAsia="Calibri"/>
      <w:sz w:val="27"/>
      <w:szCs w:val="27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ind w:hanging="0"/>
      <w:jc w:val="center"/>
    </w:pPr>
    <w:rPr>
      <w:rFonts w:eastAsia="Calibri"/>
      <w:sz w:val="26"/>
      <w:szCs w:val="26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4:00Z</dcterms:created>
  <dc:creator>Катерина</dc:creator>
  <dc:description/>
  <cp:keywords/>
  <dc:language>en-US</dc:language>
  <cp:lastModifiedBy>RPC2</cp:lastModifiedBy>
  <cp:lastPrinted>2022-03-28T14:13:00Z</cp:lastPrinted>
  <dcterms:modified xsi:type="dcterms:W3CDTF">2024-04-03T13:09:00Z</dcterms:modified>
  <cp:revision>1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