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ые данные о проведен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Балтасинского муниципального района РТ антикоррупционной экспертиз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нормативных правовых актов (далее - МНПА) за 4 квартал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ных данных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(далее - МНПА) за 4 квартал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вета М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, которых  проведена  антикоррупционная  экспертиз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52"/>
        <w:gridCol w:w="5042"/>
        <w:gridCol w:w="2952"/>
        <w:gridCol w:w="294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и статус ак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а нормативного правового акт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явлено/ не выявлено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ранены/ не устранены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сполнительного комитета Балтасинского городского посел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сполнительного комитета Бурбашского сельского посел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Административный рег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Бурнак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Верхнесубаш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сполнительного комитета Кугунурского сельского посел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Карадува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Норм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Нуринер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алаус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реднекушкет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маиль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основ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сполнительного комитета Пижмар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Шуба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Шишинер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Ципь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1018" w:leader="none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сполнительного комитета  Янгуловского  сельского посел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1018" w:leader="none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Малолыз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по 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Балтасинского город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Бурбаш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Бурнак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Верхнесубаш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Кугунур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Карадува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Норм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Нуринер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алаус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реднекушкет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маиль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основ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сполнительного комитета Пижмар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Шуба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Шишинер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Ципь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1018" w:leader="none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сполнительного комитета  Янгуловского  сельского посел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1018" w:leader="none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Малолыз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b w:val="false"/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Балтасинского город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Бурбаш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Бурнак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Верхнесубаш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Кугунур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Карадува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Норм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Нуринер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алаус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реднекушкет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маиль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основ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сполнительного комитета Пижмар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Шуба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Шишинер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Ципь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1018" w:leader="none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сполнительного комитета  Янгуловского  сельского посел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1018" w:leader="none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Малолыз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постоянное (</w:t>
            </w:r>
            <w:r>
              <w:rPr>
                <w:b w:val="false"/>
                <w:bCs/>
                <w:sz w:val="24"/>
                <w:szCs w:val="24"/>
              </w:rPr>
              <w:t>бессрочное) пользова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Балтасинского город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Бурбаш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Бурнак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Верхнесубаш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Кугунур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Карадува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Норм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Нуринер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алаус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реднекушкет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маиль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основ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сполнительного комитета Пижмар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Шуба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Шишинер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Ципь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1018" w:leader="none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сполнительного комитета  Янгуловского  сельского посел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1018" w:leader="none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Малолыз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оставления муниципальной </w:t>
            </w:r>
            <w:r>
              <w:rPr>
                <w:b w:val="false"/>
                <w:sz w:val="24"/>
                <w:szCs w:val="24"/>
              </w:rPr>
              <w:t>услуги по предоставление земельного участка, находящегося в муниципальной собственности, в собственность бесплатн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исполнительного комитета Балтасинского город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Бурбаш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Бурнак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Верхнесубаш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Кугунур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Карадува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Норм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Нуринер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алаус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реднекушкет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маиль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Соснов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сполнительного комитета Пижмар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Шуба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Шишинер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Ципь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center" w:pos="1018" w:leader="none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сполнительного комитета  Янгуловского  сельского посел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исполнительного комитета Малолыз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по 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Совета Бурбаш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 сборе и вывозе твердых бытовых отходов (ТБО) в населенном пункте Бурба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башского сельского посел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Бурнакского 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Верхнесубашского  сельского посел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арадуванского 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Кугунур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Малолыз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орминского 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Нуринер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Пижмар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алаусского 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реднекушкетского 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Смаиль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1018" w:leader="none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1018" w:leader="none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основского  сельского посел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018" w:leader="none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1018" w:leader="none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ишинерского сельского посел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Шубанского 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Ципьин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Янгуловского сельского посел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О налоге на имущество физических лиц»  от _____ г. №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3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52"/>
        <w:gridCol w:w="5042"/>
        <w:gridCol w:w="2952"/>
        <w:gridCol w:w="294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муниципальной программы профориентационной работы с обучающимися образовательных организаций Балтасинского муниципального района Республики Татарстан «Социализация и профориентации личности обучающихся образовательных организаций Балтасинского муниципального района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 муниципального образования «Балтасинский муниципальный район»  на 2016 год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е руководителя Балтасинского районного исполнительного комитета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ов финансировании деятельности дошкольных образовательных организаций Балтасинского муниципального района Республики Татарстан на 2016 год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5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Балтасинского муниципального райо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 внесении изменений в положение  «Об общественном Совете Балтасинского муниципального район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Балтасинского муниципального райо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 внесении изменений в постановление главы Балтасинского муниципального района от 27.10.2014 №195 «Об утверждении требований к размещению к наполнению разделов официального сайта Балтасинского муниципального района в информационно- телекоммуникационной сети «Интренет» по вопросам противодействия коррупции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Балтасинского муниципального райо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 внесении изменений в постановление главы Балтасинского муниципального района от 28.05.2015 №107 «Об организации работы по категорированию мест массового пребывания люд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ных затрат образовательных организаций дополнительного образования детей туристко – краеведческой, эколого – биологической, военно – патриотической, социально --- педагогической, социально – экономической, естественно -  научной, технической и культурологической направленностей и многопрофильных образовательных организаций дополнительного образования детей муниципального образования «Балтасинский муниципальный район» на 2016 год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нормативных затрат общеобразовательных организаций муниципального образования «Балтасинский муниципальный район» на 2016 год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питания обучающихся общеобразовательных учреждений Балтасинского муниципального района Республики Татарстан в 2016 году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е руководителя Балтасинского районного исполнительного комите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оимости услуг, предоставляемых  согласно гарантированному перечню услуг, по погреб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алтасинском муниципальном районе Республики Татарстан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                                 Э.Ф.Гарипова </w:t>
      </w:r>
    </w:p>
    <w:sectPr>
      <w:type w:val="nextPage"/>
      <w:pgSz w:orient="landscape" w:w="16838" w:h="11906"/>
      <w:pgMar w:left="1134" w:right="567" w:gutter="0" w:header="0" w:top="89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5:00Z</dcterms:created>
  <dc:creator>Admin</dc:creator>
  <dc:description/>
  <cp:keywords/>
  <dc:language>en-US</dc:language>
  <cp:lastModifiedBy>Энже Фаритовна</cp:lastModifiedBy>
  <cp:lastPrinted>2015-12-28T08:01:00Z</cp:lastPrinted>
  <dcterms:modified xsi:type="dcterms:W3CDTF">2015-12-28T06:04:00Z</dcterms:modified>
  <cp:revision>6</cp:revision>
  <dc:subject/>
  <dc:title>Отчетные данные о проведении</dc:title>
</cp:coreProperties>
</file>