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1» январ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9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40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>»</w:t>
      </w:r>
      <w:r>
        <w:rPr>
          <w:rFonts w:cs="Baskerville Old Face"/>
          <w:b w:val="false"/>
          <w:sz w:val="28"/>
          <w:szCs w:val="28"/>
        </w:rPr>
        <w:t>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едоставить разрешение на отклонение от предельных параметров      разрешенного строительства с целью реконструкции жилого дома на земельном участке по адресу: Республика Татарстан, Балтасинский муниципальный район, пгт Балтаси, ул.Г.Тукая д.10, с кадастровым номером 16:12:010105:10, разрешенное использование 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едоставить разрешение на отклонение от предельных параметров      разрешенного строительства с целью строительства (реконструкции) здания на земельном участке по адресу: Республика Татарстан, Балтасинский муниципальный район, пгт Балтаси, ул.Ленина, з/у 140/2, с кадастровым номером 16:12:010123:575, разрешенное использование «Магаз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едоставить разрешение на отклонение от предельных параметров      разрешенного строительства с целью строительства (реконструкции) здания на земельном участке по адресу: Республика Татарстан, Балтасинский муниципальный район, пгт Балтаси, ул.Ленина, з/у 140/1, с кадастровым номером 16:12:010123:91, разрешенное использование «Под 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настоящее постановление на сайте Балтас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синского городского поселения     </w:t>
        <w:tab/>
        <w:t xml:space="preserve">             И.Д.Габдрахманов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1-11T09:56:00Z</cp:lastPrinted>
  <dcterms:modified xsi:type="dcterms:W3CDTF">2024-01-11T06:56:00Z</dcterms:modified>
  <cp:revision>27</cp:revision>
  <dc:subject/>
  <dc:title/>
</cp:coreProperties>
</file>