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4 квартал 2023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вартал 2023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02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946"/>
        <w:gridCol w:w="3543"/>
      </w:tblGrid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Салаууского сельского поселния Балтасинского муниципального раойна Республики Татарстан ( в ред.  от 14.11.2017 №61, от 31.10.2022 №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8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 внесении изменения в решение Совета Норминского сельского </w:t>
            </w:r>
          </w:p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еления Балтасинского муниципального Республики Татарстан от 28.10.2022 №64 «О внесении изменений и дополнений в Положение о самообложении граждан и порядке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я  в решение Совета Норминского  сельского поселения Балтасинского муниципального района Республики Татарстан от 29.05.2023 №78 «О внесении изменений в Положение о муниципальной службе в Норминском сельском поселений Балтас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7.10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Ndocfulltitle"/>
                <w:color w:val="000000"/>
                <w:sz w:val="24"/>
                <w:szCs w:val="24"/>
                <w:shd w:fill="FFFFFF" w:val="clear"/>
              </w:rPr>
              <w:t>Об утверждении порядка взаимодействия Балтасинского районного исполнительного комитета Республики Татарстан,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 внесении изменений и дополнений в Устав</w:t>
            </w:r>
          </w:p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Балтасинского муниципального района Республики Татарстан</w:t>
            </w:r>
          </w:p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нвестиционного совета  Балтасинского муниципального района Республики Татарстан</w:t>
            </w:r>
          </w:p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сопровождения инвестиционных проектов, реализуемых и планируемых к реализации на территории Балтасинского муниципального района Республики Татарстан, по принципу "одного окна"</w:t>
            </w:r>
          </w:p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9.10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становлении срока рассрочки оплаты арендуемого движимого и недвижимого имущества, находящегося в собственности Балтасинского муниципального района Республики Татарстан и приобретаемого субъектами малого и среднего предпринимательства при реализации преимущественного права на приобретение так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о самообложении граждан и порядке сбора и использования средств самообложения граждан на территории Сосновского сельского поселения Балтасинского муниципального района Республики Татарст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1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Сосновское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Бурнакское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Ципьинское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Ципьинское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Янгуловское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Пижмарское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Шишинерское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Нуринерское  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27.10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орядка предоставления бесплатного питания в общеобразовательных организациях Балтас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Норминское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и дополнений в Положение о самообложении  граждан и порядке сбора и исполнения средств самообложения граждан на территории Норминского сельского поселения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и дополнений в решение Совета Норминского сельского поселений Балтасинского муниципального района Республики Татарстан от20.12.2022 № 71 «О бюджете Норминского сельского поселения Балтасинского муниципального района Республики Татарстан на 2023 год и плановый период 2024-2025 гг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ормин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Норминского сельского поселения  Балтасинского муниципального района от 31.03.2020 №9 «Об утверждении Порядка формирования перечня налоговых расходов и оценки  налоговых расходов Норминского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jc w:val="left"/>
              <w:rPr>
                <w:bCs/>
                <w:vanish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bCs/>
                <w:color w:val="000000"/>
                <w:sz w:val="24"/>
                <w:szCs w:val="24"/>
              </w:rPr>
              <w:t>Положение о самообложении граждан и порядке сбора и использования средств самообложения граждан на территории Сосновского сельского поселения Балтасин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ind w:firstLine="37"/>
              <w:jc w:val="left"/>
              <w:rPr>
                <w:bCs/>
                <w:vanish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vanish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Среднекушкетское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Шубанское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и дополнений в Устав муниципального образования «Шишинерское  сельское поселений» Балтасинского муниципального района 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проведения публичных слушаний (общественных обсу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снов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Сосновского  сельского поселения  Балтасинского муниципального района от 31.03.2020 № 5 «Об утверждении Порядка формирования перечня налоговых расходов и оценки  налоговых расходов Сосновского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Янгулов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Янгуловского  сельского поселения  Балтасинского муниципального района от 31.03.2020 № 8 «Об утверждении Порядка формирования перечня налоговых расходов и оценки  налоговых расходов Янгуловского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ишинер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Шишинерского  сельского поселения  Балтасинского муниципального района от 31.03.2020 № 6 «Об утверждении Порядка формирования перечня налоговых расходов и оценки  налоговых расходов Шишинерского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Нуринерского  сельского поселения  Балтасинского муниципального района от 31.03.2020 № 7 «Об утверждении Порядка формирования перечня налоговых расходов и оценки  налоговых расходов Нуринерского 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Пижмар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Пижмарского  сельского поселения  Балтасинского муниципального района от 31.03.2020 № 8 «Об утверждении Порядка формирования перечня налоговых расходов и оценки  налоговых расходов Пижмарского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5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ложения о порядке предоставления жилых помещений маневренного муниципального жилищного фонда Балтасинского муниципального района Республики Татарстан</w:t>
            </w:r>
          </w:p>
          <w:p>
            <w:pPr>
              <w:pStyle w:val="Normal"/>
              <w:ind w:firstLine="37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5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4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на 2024 год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5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арадуван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становление Исполнительного комитета Карадуванского  сельского поселения Балтасинского муниципального района РТ от 31.03.2020 №9  Об утверждении Порядка формирования перечня налоговых расходов и оценки  налоговых расходов Карадуванского   сельского поселения Балтасинского муниципального района в 2020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5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Пижма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я в перечень главных администраторов доходов бюджета Пижмарского СП Балтасинского муниципального района РТ, утвержденного постановлением исполнительного комитета Пижмарского СП  от 17.12.2021 №23 «Об утверждении перечня главных администраторов доходов бюджета Пижмарского СП Балтасин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5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4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на 2024 год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я в перечень главных администраторов доходов бюджета Нуринерского  СП Балтасинского муниципального района РТ, утвержденного постановлением исполнительного комитета Нуринерского  СП  от 06.12.2021 №18 «Об утверждении перечня главных администраторов доходов бюджета Нуринерского  СП Балтасинского муниципального района 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3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шского С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Бурбашское сельское поселение  (2 чт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Пижма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3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</w:t>
              <w:br/>
              <w:t>о муниципальной службе в Балтасинском муниципальном районе Республики Татарстан, утвержденное решением Балтасинского районного Совета Республики Татарстан от 23.12.2016 № 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баш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перечень главных администраторов доходов бюджета Бурбашского сельского поселения Балтасинского муниципального района Республики Татарстан, утверждённого постановлением исполнительного комитета Бурбашского сельского поселения от 07.12.2021г. № 18 «Об утверждении перечня главных администраторов доходов бюджета Бурбашского сельского поселения Балтас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главы Балтасинского город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Балтасинском городском посел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2023 </w:t>
            </w:r>
          </w:p>
          <w:p>
            <w:pPr>
              <w:pStyle w:val="Normal"/>
              <w:ind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от 31.03.2015 № 6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в органах местного самоуправления Балтасинского муниципального района Республики Татарстан и членов их семей на официальном сайте Балтасинского 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22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дополнительных мерах поддержки семьям (членам семей) граждан, участвующих в специальной военной опера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положения о порядке предоставления и стоимости платных услуг и тарифов на дополнительные платные услуги, оказываемые в образовательных учреждениях Балтасинского муниципального района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 внесении изменения в перечень главных администраторов доходов бюджета  Балтасинского муниципального района Республики Татарстан, утверждённого постановлением Балтасинского районного исполнительного комитета Республики Татарстан от 09.12.2021г. № 378 «Об утверждении перечня главных администраторов доходов бюджета Балтас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9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.12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Об организации отдыха</w:t>
            </w:r>
            <w:r>
              <w:rPr>
                <w:sz w:val="24"/>
                <w:szCs w:val="24"/>
                <w:lang w:val="tt-RU" w:eastAsia="ru-RU"/>
              </w:rPr>
              <w:t xml:space="preserve">, оздор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  <w:lang w:val="tt-RU" w:eastAsia="ru-RU"/>
              </w:rPr>
              <w:t>и занятости</w:t>
            </w:r>
            <w:r>
              <w:rPr>
                <w:sz w:val="24"/>
                <w:szCs w:val="24"/>
                <w:lang w:eastAsia="ru-RU"/>
              </w:rPr>
              <w:t xml:space="preserve"> детей и молодежи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алтасинском муниципальном районе в 2024 году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</w:tbl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835"/>
        <w:gridCol w:w="2835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779"/>
        <w:gridCol w:w="2932"/>
        <w:gridCol w:w="2292"/>
        <w:gridCol w:w="2292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3-12-27T05:07:00Z</dcterms:modified>
  <cp:revision>6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