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Балтасинского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районного исполнительного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комитета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от «» __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</w:rPr>
        <w:t xml:space="preserve">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ормативные затраты на оказание муниципальной услуги по присмотру и уходу за детьми в образовательных организациях, реализующих программы дошкольного образования муниципального образования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3260"/>
        <w:gridCol w:w="3402"/>
        <w:gridCol w:w="1984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9541749"/>
            <w:bookmarkEnd w:id="0"/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щеразвивающей направленности (в том числе разновозрастны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группы дошкольных образовательных организац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Hlk19541830"/>
            <w:bookmarkEnd w:id="1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9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3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7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8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9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2</w:t>
            </w:r>
          </w:p>
        </w:tc>
      </w:tr>
    </w:tbl>
    <w:p>
      <w:pPr>
        <w:pStyle w:val="Normal"/>
        <w:spacing w:before="0" w:after="0"/>
        <w:ind w:left="5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бинированно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1559"/>
        <w:gridCol w:w="3260"/>
        <w:gridCol w:w="1418"/>
        <w:gridCol w:w="2409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OLE_LINK1"/>
            <w:bookmarkEnd w:id="2"/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омбинированной направленности (в том числе разновозрастные)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лухих детей, с нарушениями опорно-двигательного аппара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умственной отсталостью умеренной и тяжело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 сложным дефекто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епых детей, с расстройствами аутистического спек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е нарушения речи, с умственной отсталостью легкой степен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ей с амблиопией и (или) косоглазие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абослышащих детей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OLE_LINK2"/>
            <w:bookmarkEnd w:id="3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97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0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7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6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8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26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6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10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9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2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9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4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2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3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5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4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83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2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5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696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6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6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5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7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9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6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8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7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9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1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51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5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9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6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9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7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139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1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4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6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6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5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7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9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5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6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46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2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2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23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2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с расстройствами аутистического спектра 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2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4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0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9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4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8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6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3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7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49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5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3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7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6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5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49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29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7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4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05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47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9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6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7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5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1</w:t>
            </w:r>
          </w:p>
        </w:tc>
      </w:tr>
    </w:tbl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малокомплектных образовательных организациях без учета расходов на продукты питания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4677"/>
        <w:gridCol w:w="5103"/>
      </w:tblGrid>
      <w:tr>
        <w:trPr>
          <w:tblHeader w:val="true"/>
          <w:trHeight w:val="6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локомплектных образовательных организациях, рублей в год/группа</w:t>
            </w:r>
          </w:p>
        </w:tc>
      </w:tr>
      <w:tr>
        <w:trPr>
          <w:tblHeader w:val="true"/>
          <w:trHeight w:val="2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группы (в том числе разновозрастные)</w:t>
            </w:r>
          </w:p>
        </w:tc>
      </w:tr>
      <w:tr>
        <w:trPr>
          <w:tblHeader w:val="true"/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OLE_LINK3"/>
            <w:bookmarkEnd w:id="4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3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1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50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19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70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03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43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13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12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8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35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4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81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01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39</w:t>
            </w:r>
          </w:p>
        </w:tc>
      </w:tr>
    </w:tbl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18"/>
        <w:gridCol w:w="3261"/>
        <w:gridCol w:w="1984"/>
        <w:gridCol w:w="3260"/>
      </w:tblGrid>
      <w:tr>
        <w:trPr>
          <w:trHeight w:val="34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26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группы (в том числе разновозрастные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102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" w:name="OLE_LINK4"/>
            <w:bookmarkEnd w:id="5"/>
            <w:r>
              <w:rPr>
                <w:sz w:val="20"/>
                <w:szCs w:val="20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6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9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9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9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9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9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9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9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Балтасинского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районного исполнительного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комитета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от «____» __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</w:rPr>
        <w:t xml:space="preserve"> №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Балтасинского муниципального  района</w:t>
      </w:r>
    </w:p>
    <w:p>
      <w:pPr>
        <w:pStyle w:val="Style17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и комбинированной направленности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701"/>
        <w:gridCol w:w="1418"/>
        <w:gridCol w:w="2835"/>
        <w:gridCol w:w="1984"/>
        <w:gridCol w:w="2835"/>
      </w:tblGrid>
      <w:tr>
        <w:trPr>
          <w:tblHeader w:val="true"/>
          <w:trHeight w:val="3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6" w:name="OLE_LINK6"/>
            <w:bookmarkEnd w:id="6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560"/>
        <w:gridCol w:w="992"/>
        <w:gridCol w:w="992"/>
        <w:gridCol w:w="992"/>
        <w:gridCol w:w="1134"/>
        <w:gridCol w:w="1701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5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OLE_LINK8"/>
            <w:bookmarkEnd w:id="7"/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</w:tr>
      <w:tr>
        <w:trPr>
          <w:trHeight w:val="2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065" w:hanging="0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ind w:left="1006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0065" w:hanging="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м Балтасинского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0065" w:hanging="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йонного исполнительного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0065" w:hanging="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митет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0065" w:hanging="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0065" w:hanging="0"/>
        <w:contextualSpacing/>
        <w:jc w:val="both"/>
        <w:rPr/>
      </w:pPr>
      <w:r>
        <w:rPr>
          <w:color w:val="FFFFFF"/>
          <w:sz w:val="28"/>
          <w:szCs w:val="28"/>
        </w:rPr>
        <w:t>от «» __20</w:t>
      </w:r>
      <w:r>
        <w:rPr>
          <w:color w:val="FFFFFF"/>
          <w:sz w:val="28"/>
          <w:szCs w:val="28"/>
          <w:u w:val="single"/>
        </w:rPr>
        <w:t>22</w:t>
      </w:r>
      <w:r>
        <w:rPr>
          <w:color w:val="FFFFFF"/>
          <w:sz w:val="28"/>
          <w:szCs w:val="28"/>
        </w:rPr>
        <w:t xml:space="preserve"> №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 xml:space="preserve">Поправочные коэффициенты на переходный период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, </w:t>
      </w:r>
    </w:p>
    <w:p>
      <w:pPr>
        <w:pStyle w:val="Normal"/>
        <w:widowControl w:val="false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до 1 января 2020 года</w:t>
      </w:r>
    </w:p>
    <w:p>
      <w:pPr>
        <w:pStyle w:val="Normal"/>
        <w:widowControl w:val="false"/>
        <w:jc w:val="both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tbl>
      <w:tblPr>
        <w:tblW w:w="100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4957"/>
      </w:tblGrid>
      <w:tr>
        <w:trPr>
          <w:trHeight w:val="31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Количество дней работы ДОО в неделю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Количество часов работы ДОО в день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yellow"/>
              </w:rPr>
            </w:pPr>
            <w:r>
              <w:rPr>
                <w:color w:val="FFFFFF"/>
                <w:sz w:val="20"/>
                <w:szCs w:val="20"/>
                <w:highlight w:val="yellow"/>
              </w:rPr>
              <w:t>Поправочные коэффициенты на переходный период</w:t>
            </w:r>
          </w:p>
        </w:tc>
      </w:tr>
      <w:tr>
        <w:trPr>
          <w:trHeight w:val="2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yellow"/>
              </w:rPr>
            </w:pPr>
            <w:r>
              <w:rPr>
                <w:color w:val="FFFFFF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yellow"/>
              </w:rPr>
            </w:pPr>
            <w:r>
              <w:rPr>
                <w:color w:val="FFFFFF"/>
                <w:sz w:val="20"/>
                <w:szCs w:val="20"/>
                <w:highlight w:val="yellow"/>
              </w:rPr>
              <w:t>от 3 до 7 лет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 рабочих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0,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81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64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6 рабочих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48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0,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67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39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69</w:t>
            </w:r>
          </w:p>
        </w:tc>
      </w:tr>
    </w:tbl>
    <w:p>
      <w:pPr>
        <w:sectPr>
          <w:type w:val="nextPage"/>
          <w:pgSz w:orient="landscape" w:w="16838" w:h="11906"/>
          <w:pgMar w:left="1134" w:right="993" w:gutter="0" w:header="0" w:top="85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Балтасинского районного исполнительного комитет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__» _______ 20__ № 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8" w:name="_Hlk22287841"/>
      <w:r>
        <w:rPr>
          <w:b/>
          <w:sz w:val="28"/>
          <w:szCs w:val="28"/>
        </w:rPr>
        <w:t xml:space="preserve">Перечень </w:t>
      </w:r>
      <w:bookmarkStart w:id="9" w:name="_Hlk53389918"/>
      <w:r>
        <w:rPr>
          <w:b/>
          <w:sz w:val="28"/>
          <w:szCs w:val="28"/>
        </w:rPr>
        <w:t>образовательных организаций</w:t>
      </w:r>
      <w:bookmarkEnd w:id="9"/>
      <w:r>
        <w:rPr>
          <w:b/>
          <w:sz w:val="28"/>
          <w:szCs w:val="28"/>
        </w:rPr>
        <w:t xml:space="preserve">, реализующих образовательные программы дошкольного образования, к которым применяются поправочные коэффициенты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, </w:t>
      </w:r>
      <w:bookmarkEnd w:id="8"/>
      <w:r>
        <w:rPr>
          <w:b/>
          <w:sz w:val="28"/>
          <w:szCs w:val="28"/>
        </w:rPr>
        <w:t xml:space="preserve">Балтасинского муниципального район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402"/>
      </w:tblGrid>
      <w:tr>
        <w:trPr>
          <w:trHeight w:val="40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0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ых организаций, реализующих образовательную программу дошкольного образования</w:t>
            </w:r>
          </w:p>
        </w:tc>
      </w:tr>
      <w:tr>
        <w:trPr>
          <w:trHeight w:val="69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99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34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 образовательное учреждение  «Шубанский детский сад»  Балтасинского муниципального района Р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Малолызинский детский сад» Балтасинского муниципального района Р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Соснинский детский сад»  Балтасинского муниципального района Р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 «Салаусский детский сад»  Балтасинского муниципального района Р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«Кугунурская сош» Балтасинского муниципального района Р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ургинский детский сад» Балтасинского муниципального района Р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 «Бурбашский детский сад»Балтасинского муниципального района Р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«Смаильская сош»  Балтасинского муниципального района Р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 бюджетное ошкольное образовательное учреждение «Ципьинский детский сад»  Балтасинского муниципального района Р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 «Арборский детский сад»  Балтасинского муниципального района Р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Янгуловский детский сад»  Балтасинского муниципального района Р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Сардыкский детский сад»  Балтасинского муниципального района Р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ланская начальная школа-детский сад» Балтасинского муниципального района Республики Татарстан 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для детей дошкольного и младшего школьного возраста «Атнинская начальная школа-детский сад»» Балтасинского муниципального района Республики Татарст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урнакская начальная школа-детский сад» Балтасинского муниципального района Республики Татарст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ждя детей дошкольного и младшего школьного возраста «Верхнеушминская начальная школа-детский сад» Балтасинского муниципального района Республики Татарст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нинская основная общеобразовательная школа имени Героя Советского Союза Б.С.Рахимова» Балтасинского муниципального района Республики Татарст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для детей дошкольного и младшего школьного возраста «Княбашская начальная школа-детский сад» Балтасинского муниципального района Республики Татарст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ушкетбашская начальная школа детский сад» Балтасинского муниципального района Республики Татарст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уринерская средняя общеобразовательная школа» Балтасинского муниципального района Республики Татарст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е-Кушкетская средняя общеобразовательная школа имени О.Н. Исаева» Балтасинского муниципального района Республики Татарст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убашская основная общеобразовательная школа» Балтасинского муниципального района Республики Татарст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ырьинская начальная школа-детский сад» Балтасинского муниципального района Республики Татарст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для детей дошкольного и младшего школьного возраста «Тавзарская начальная школа-детский сад» Балтасинского муниципального района Республики Татарст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Тюнтерская средняя общеобразовательная школа» Балтасинского муниципального района Республики Татарст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Улисьялская начальная школа-детский сад» Балтасинского муниципального района Республики Татарст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Уринская начальная школа-детский сад» Балтасинского муниципального района Республики Татарст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Чапшарская начальная школа-детский сад» Балтасинского муниципального района Республики Татарст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Чутаевская начальная школа-детский сад» Балтасинского муниципального района Республики Татарст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Шишинерская основная общеобразовательная школа» Балтасинского муниципального района Республики Татарст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для детей дошкольного и младшего школьного возраста «Шудинская начальная школа-детский сад»» Балтасинского муниципального района Республики Татарст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для детей дошкольного и младшего школьного возраста «Ярак-Чурминская начальная школа-детский сад» Балтасинского муниципального района Республики Татарст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для детей дошкольного и младшего школьного «Бурбаш-Сардыганская начальная школа-детский сад» Балтасинского муниципального района Республики Татарст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Тюнтерская средняя общеобразовательная школа» Балтасинского муниципального района Республики Татарстан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67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67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Балтасинского районного исполнительного комитет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__» _______ 20__ № ____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Поправочные коэффициенты на переходный период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,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до 1 января 2020 год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0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4957"/>
      </w:tblGrid>
      <w:tr>
        <w:trPr>
          <w:trHeight w:val="31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ней работы ДОО в неделю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 работы ДОО в день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равочные коэффициенты на переходный период</w:t>
            </w:r>
          </w:p>
        </w:tc>
      </w:tr>
      <w:tr>
        <w:trPr>
          <w:trHeight w:val="2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 до 7 лет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бочих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бочих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27:00Z</dcterms:created>
  <dc:creator>Черникова Е.Е.</dc:creator>
  <dc:description/>
  <cp:keywords/>
  <dc:language>en-US</dc:language>
  <cp:lastModifiedBy>2</cp:lastModifiedBy>
  <cp:lastPrinted>2023-09-25T10:55:00Z</cp:lastPrinted>
  <dcterms:modified xsi:type="dcterms:W3CDTF">2023-09-26T13:52:00Z</dcterms:modified>
  <cp:revision>3</cp:revision>
  <dc:subject/>
  <dc:title>ИСПОЛНИТЕЛЬНЫЙ КОМИТЕТ</dc:title>
</cp:coreProperties>
</file>