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3 квартал 2023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квартал 2023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6946"/>
        <w:gridCol w:w="3543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3.07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комитета Республики Татарстан от 31.03.2023 № 128 «Об определ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3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3.07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Республики Татарстан от 31.03.2023 № 127 «Об определении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3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03.07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docfulltitle"/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3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Бурнак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Бурнак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3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Верхнесубаш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Верхнесубашского 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3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Шишенерского 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Шишинерского 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3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Шишенерского 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внесении изменений и дополнений в Устав муниципального образования “Шишинерское сельское поселение” Балтасинского муниципального района Республики Татарста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4.07.2023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docfulltitle"/>
                <w:color w:val="000000"/>
                <w:sz w:val="24"/>
                <w:szCs w:val="24"/>
                <w:shd w:fill="FFFFFF" w:val="clear"/>
              </w:rPr>
              <w:t>О внесении изменений в административный регламент предоставления муниципальной услуги по постановке на учет граждан, нуждающихся в предоставлении жилых помещений по договорам найма жилых помещений жилищного фонда социального использования, утвержденный постановлением Балтасинского районного исполнительного комитета Республики Татарстан от 06.10.2021 № 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5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Норминского 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Нормин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Соснов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Соснов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Янгулов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и дополнений в Устав муниципального образования “Янгуловское сельское поселение” Балтас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Балтасинского город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Балтасинского город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Бурбаш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Бурбаш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Карадуван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Карадуван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Кугунур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Кугунурского 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Малолызинского 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Малолызин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Нуринер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Нуринер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Нормин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Нормин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Пижмар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Пижмар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Салаус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Салаус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Смаиль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Смаиль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Среднекушкет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Среднекушкет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Ципьинского 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Ципьин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ект решения Совета Янгуловского сельского поселе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внесении изменений в Положение о муниципальном контроле в сфере благоустройства на территории Янгуловского сельского поселения Балтас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«Об утверждении Положения о сообщении лицами, замещающими муниципальные должности и муниципальными служащими Балтасин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23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Республики Татарстан </w:t>
            </w:r>
            <w:r>
              <w:rPr>
                <w:bCs/>
                <w:sz w:val="24"/>
                <w:szCs w:val="24"/>
                <w:lang w:bidi="ru-RU"/>
              </w:rPr>
              <w:t>«О внесении изменений и дополнений в Устав Балтасинского муниципального района Республики Татарстан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муниципальном контроле в сфере благоустройства на территории Шубанского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ельского поселения Балтасинского муниципального района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2" name="Pictur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нского сельского поселения «О проекте решения «О внесении изменений и дополнений в Устав муниципального образования «Шубанское сельское поселение» Балтасинского муниципального района 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7.2023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ложение о муниципальной службе в Балтасинском муниципальном районе Республики Татарстан, утвержденное решением Балтасинского районного Совета Республики Татарстан от 23.12.2016 № 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15.07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№275 от 30.12.2016 «об организации питания обучающихся общеобразовательных учреждений Балтасинского муниципального района Республики Татарстан» (с изменениями и дополнениями от 06.09.2017 № 225, от 28.12.2019 № 392, от 25.12.2020 № 384, от 29.01.2022 № 68, от 08.11.2022 № 32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.08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Балтасинского муниципального района Республики Татарстан, о форме и сроках формирования отчета об их испол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.08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8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Балтасинского муниципального района Республики Татарста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.08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Республики Татарстан от 15.10.2022г. №293 «Об утверждении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Балтасинского муниципального района Республики Татарстан в 2023, 2024, 2025 годах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6.08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8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 утверждении порядка осуществления органами местного самоуправления Балтасинского муниципального района Республики Татарстан </w:t>
              <w:br/>
              <w:t>и (или) находящимися в их ведении казенными учреждениями бюджетных полномочий главных администраторов доходов бюджета Балтасинского муниципального района Республики Татарстан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6.09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Балтасинского муниципального района Республики Татарстан на 2024 год»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6.09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б утверждении нормативов финансировании деятельности дошкольных образовательных организаций Балтасинского муниципального района на 2024 год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6.09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б утверждении нормативных затрат общеобразовательных организаций Балтасинского муниципального района Республики Татарстан на 2024 год»</w:t>
            </w:r>
          </w:p>
          <w:p>
            <w:pPr>
              <w:pStyle w:val="Normal"/>
              <w:ind w:left="-851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6.09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Балтасинского муниципального района Республики Татарстан на 2024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28.09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тверждении порядка взаимодействия Балтасинского районного исполнительного комитета Республики Татарстан, подведомственных ему муниципальных учреждений с организаторами добровольческой (волонтерской) деятельности, добровольческими (волонтерскими) организация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ых факторов не выявлено</w:t>
            </w:r>
          </w:p>
        </w:tc>
      </w:tr>
    </w:tbl>
    <w:p>
      <w:pPr>
        <w:pStyle w:val="Normal"/>
        <w:ind w:right="39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2835"/>
        <w:gridCol w:w="2835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779"/>
        <w:gridCol w:w="2932"/>
        <w:gridCol w:w="2292"/>
        <w:gridCol w:w="2292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3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  <w:jc w:val="left"/>
    </w:pPr>
    <w:rPr>
      <w:rFonts w:eastAsia="Calibri"/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ind w:hanging="0"/>
      <w:jc w:val="center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  <w:ind w:hanging="0"/>
      <w:jc w:val="left"/>
    </w:pPr>
    <w:rPr>
      <w:rFonts w:eastAsia="Calibri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0"/>
      <w:jc w:val="left"/>
    </w:pPr>
    <w:rPr>
      <w:rFonts w:eastAsia="Calibri"/>
      <w:b/>
      <w:bCs/>
      <w:sz w:val="26"/>
      <w:szCs w:val="2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ind w:hanging="0"/>
      <w:jc w:val="center"/>
    </w:pPr>
    <w:rPr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420" w:after="0"/>
      <w:ind w:hanging="0"/>
      <w:jc w:val="left"/>
      <w:outlineLvl w:val="0"/>
    </w:pPr>
    <w:rPr>
      <w:rFonts w:eastAsia="Calibri"/>
      <w:sz w:val="27"/>
      <w:szCs w:val="27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4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3-09-29T11:50:00Z</dcterms:modified>
  <cp:revision>3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