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кт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гт. Балтаси</w:t>
        <w:tab/>
        <w:tab/>
        <w:tab/>
        <w:tab/>
        <w:tab/>
        <w:tab/>
        <w:tab/>
        <w:tab/>
        <w:t xml:space="preserve">      19 января 2015г.</w:t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ною, ревизором Балтасинского благотворительного фонда «Изгелек» («Святость»)  Галимуллиным И. С., проведена проверка деятельности фонда  за 2014 год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проверяемый период установлено, что остаток денежных средств на 01.01.2014 года составило 47 615,42 рублей. Денежные средства за 2014 год поступили всего в сумме 4 077 730 рублей,  в том числе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для проведения слета передовиков – 13100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за издание книги «Сурнай кинлеклэре» - 300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для поощрения спортсменов борцов – 1200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для пострадавшей Агеевой Г.Ю. от пожара– 190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для участия Габдулганиевой Ч.Г. в чемпионате России по шашкам – 250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лаготворительная помощь для жителей Крыма – 33606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для проведения спортивного мероприятия – 950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нансовая помощь для проведения спортивного праздника – 700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для проведения конкурса доярок – 1000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лаготворительная помощь для пострадавших от пожара – 596570 рубл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онсорская помощь для проведения «Сабантуй» - 1465200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сходы за проверяемый период составили всего 4 063 217 рублей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ьная помощь Николаевой Ф.Н. жене афганца – 250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слета передовиков (за товары, питание и другие) – 1339767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за издание книги «Сурнай кинлеклэре» - 2906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ощрение спортсменов борцов – 1212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пострадавшей Агеевой Г.Ю. от пожара – 190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для участия Габдулганиевой Ч.Г. в чемпионате России по шашкам – 250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лаготворительная помощь для жителей Крыма – 298895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на проведение конно-спортивных соревнований – 950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на проведение спортивного праздника – 69286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за товары для проведения конкурса доярок – 100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ислено пострадавшим от пожара – 590550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сходы на проведение праздника национального праздника «Сабантуй» (призы, питание, телевидение и другие) – 1465459 рублей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таток на 01.01.2015 года составил - 61 298,05 рублей. За проверяемый период нарушений не установлено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ор</w:t>
        <w:tab/>
        <w:tab/>
        <w:tab/>
        <w:tab/>
        <w:tab/>
        <w:t xml:space="preserve"> </w:t>
        <w:tab/>
        <w:tab/>
        <w:tab/>
        <w:tab/>
        <w:tab/>
        <w:t xml:space="preserve">  И. С. Галимулл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type w:val="nextPage"/>
      <w:pgSz w:w="11906" w:h="16838"/>
      <w:pgMar w:left="962" w:right="962" w:gutter="218" w:header="0" w:top="851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1:00Z</dcterms:created>
  <dc:creator>Чулпан</dc:creator>
  <dc:description/>
  <cp:keywords/>
  <dc:language>en-US</dc:language>
  <cp:lastModifiedBy>Чулпан</cp:lastModifiedBy>
  <cp:lastPrinted>2015-12-09T10:30:00Z</cp:lastPrinted>
  <dcterms:modified xsi:type="dcterms:W3CDTF">2015-12-09T07:31:00Z</dcterms:modified>
  <cp:revision>5</cp:revision>
  <dc:subject/>
  <dc:title/>
</cp:coreProperties>
</file>