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кт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гт. Балтаси</w:t>
        <w:tab/>
        <w:tab/>
        <w:tab/>
        <w:tab/>
        <w:tab/>
        <w:tab/>
        <w:tab/>
        <w:tab/>
        <w:t xml:space="preserve">      29 января 2014г.</w:t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ною, ревизором Балтасинского благотворительного фонда «Изгелек» («Святость»)  Галимуллиным И. С., проведена проверка деятельности фонда  за 2013 год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проверяемый период установлено, что  остаток денежных средств на 01.01.2013 года составило 22542 рублей. Денежные средства за 2013 год поступили всего в сумме 2 892 720  рублей,  в том числе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«добрый телефон» - 220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лаготворительная помощь на лечение Садикова Раиля – 1282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Габдуллиной Гульфие пострадавшей от пожара – 6575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ремонта Балтасинской СОШ – 560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жителям д. Алан – 117517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ый благотворительный взнос в фонд «Возрождение» – 466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«Сурнай кинлеклэре” – 100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проведения национального праздника “Сабантуй” – 1389000 рублей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сходы за проверяемый период составили всего 2 867 647 рублей в том числ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«Добрый телефон» - 7308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на лечение Садикова Раиля – 14675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Габдуллиной Гульфие пострадавшей от пожара – 6575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для ремонта Балтасинской СОШ – 5225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жителям д. Алан – 1130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в фонд «Возрождение» - 206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в ООО «Наследие нашего народа» - 256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в «Сурнай кинлеклэре» - 95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сходы на проведение праздника национального праздника «Сабантуй» (призы, питание, телевидение и другие) – 1409889 рублей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таток на 01.01.2014 года составил -  47 615 рублей. За проверяемый период нарушений не установлено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визор </w:t>
        <w:tab/>
        <w:tab/>
        <w:tab/>
        <w:tab/>
        <w:tab/>
        <w:tab/>
        <w:tab/>
        <w:tab/>
        <w:tab/>
        <w:tab/>
        <w:t>И. С. Галимулл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067" w:right="1077" w:gutter="0" w:header="0" w:top="851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t-RU" w:bidi="tt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t-RU" w:bidi="tt-RU"/>
    </w:rPr>
  </w:style>
  <w:style w:type="character" w:styleId="14pt1pt">
    <w:name w:val="Основной текст + 14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tt-RU" w:bidi="tt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tantia">
    <w:name w:val="Основной текст + Constantia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t-RU" w:bidi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2:00Z</dcterms:created>
  <dc:creator>Чулпан</dc:creator>
  <dc:description/>
  <cp:keywords/>
  <dc:language>en-US</dc:language>
  <cp:lastModifiedBy>Чулпан</cp:lastModifiedBy>
  <dcterms:modified xsi:type="dcterms:W3CDTF">2015-12-09T07:30:00Z</dcterms:modified>
  <cp:revision>7</cp:revision>
  <dc:subject/>
  <dc:title/>
</cp:coreProperties>
</file>