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ИСПОЛНИТЕЛЬНЫЙ КОМИТЕТ ВЕРХНЕСУБАШ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ЮГАРЫ СУБАШ авыл җирлеге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АРМА КОМИТЕТЫ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pacing w:before="0" w:after="200"/>
              <w:ind w:right="57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74-41, </w:t>
            </w:r>
            <w:r>
              <w:rPr/>
              <w:t>факс</w:t>
            </w:r>
            <w:r>
              <w:rPr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12"/>
                <w:szCs w:val="12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 анализа обращении граждан и организаций, поступивших в муниципальное образование «Верхнесубашское сельское поселение » Балтасинского муниципального района Республики Татарста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я 2006 N 59-ФЗ «О порядке рассмотрения обращений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Республики Татарстан от 12 мая 2003 N 16-ЗРТ "Об обращениях граждан в Республике Татарстан" и в целях установления в муниципальном образовании  единого Порядка проведения анализа письменных и устных обращений граждан и организаций глава  Верхнесубашского сельского  поселения  Балтасинского муниципального район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анализа обращений граждан и организаций, поступивших в муниципальное образование «Верхнесубашское сельское поселение » Балтасинского муниципального района Республики Татарстан  (далее - Поселение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заместителя руководителя исполнительного комитета Верхнесубашского  сельского поселения Балтасинского муниципального района ответственным лицом за проведение анализа обращений граждан и организаций, поступивших в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Глава Верхнесубашского  СП :                        Р.Б.Вафин</w:t>
      </w:r>
    </w:p>
    <w:p>
      <w:pPr>
        <w:pStyle w:val="ConsPlusNormal"/>
        <w:tabs>
          <w:tab w:val="clear" w:pos="708"/>
          <w:tab w:val="left" w:pos="10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убашского сельского  поселения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  2015г. №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а обращений граждан  и организаций,  поступивших  в муниципальное образование «Верхнесубашское сельское поселение»  Балтасинского муниципального района Республики Татарста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анализа обращений граждан и организаций (далее - обращения), поступивших в муниципальное образование «Верхнесубашское сельское поселение» Балтасинского муниципального района РТ (далее - Поселение), разработан в целях выявления причин, порождающих нарушения прав и законных интересов граждан и организаций, изучения общественного мнения, а также совершенствования работы с обращениями в Пос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 обращений, поступивших в Поселение, осуществляется с учетом поступивших за соответствующий период обращений, в том числе: в письменной форме, в форме электронных сообщений, направленных посредством Интернет-приемной, в ходе личного приема граждан и по телефону "горячей ли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обращений осуществляется путем сбора информации, ее изучения, обобщения, оценки и подготовки выводов, при этом учитываются количественные и качественные характеристики поступивших обращений, повторные обращения, выделяются основные тематики вопросов, анализируется состояние исполнительской дисциплины в части нарушения сроков рассмотрения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анализа рассматриваются на совещании при заместителе председателя и учитываются при планировании служебной деятельности, а также формируется перечень мер, способствующих повышению эффективности работы с обращениями, качества контроля сроков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итогам каждого полугодия (до 15 числа месяца, следующего за отчетным периодом) ответственное лицо за проведение анализа обращений, поступивших в Поселение, анализирует и обобщает поступивши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 Непосредственный анализ поступивших обращений осуществляется с использованием Единой межведомственной системы электронного документооборота органов государственной власти Республики Татарстан "Электронное Правительств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результатам проведенного анализа обращений, поступивших в Поселение, оформляется аналитическая справка по работе с обращениями в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тическая справка (за отчетный период) должна содержать следующую информацию: общее количество поступивших, переадресованных и рассмотренных письменных, в форме электронного документа, устных обращений, о местах, днях и часах приема граждан, о количестве граждан, принятых на личном приеме, об уполномоченных лицах по личному приему граждан и личном выездном приеме, о тематике обращений, о принятых по результатам рассмотрения обращений мерах, в том числе информацию о принятых нормативных правовых и иных актах (при наличии), а также сравнительные характеристики за аналогичный период прошл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нализ обращений является открытой информацией, размещается до 20 числа месяца, следующего за отчетным периодом, на официальном сайте Балтасинского муниципального района в информационно-телекоммуникационной сети "Интернет" в  подразделе «Верхнесубашское сельское поселение» раздела  «Сельское поселение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83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yperlink" Target="consultantplus://offline/ref=78D9ED8D4343FB455B05BC71A003A1560A0996B4F6B1C036EF4949BA3A963B72ADD231F8FF4C9ACDf3iEF" TargetMode="External"/><Relationship Id="rId5" Type="http://schemas.openxmlformats.org/officeDocument/2006/relationships/hyperlink" Target="consultantplus://offline/ref=78D9ED8D4343FB455B05A27CB66FFC5D0805C9BBFBB2CC62B21612E76D9F3125EA9D68BABB419BCA37749AfFi3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4:00Z</dcterms:created>
  <dc:creator>Энже</dc:creator>
  <dc:description/>
  <cp:keywords/>
  <dc:language>en-US</dc:language>
  <cp:lastModifiedBy>Энже</cp:lastModifiedBy>
  <cp:lastPrinted>2015-12-01T10:29:00Z</cp:lastPrinted>
  <dcterms:modified xsi:type="dcterms:W3CDTF">2015-12-04T11:24:00Z</dcterms:modified>
  <cp:revision>10</cp:revision>
  <dc:subject/>
  <dc:title/>
</cp:coreProperties>
</file>