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3120"/>
        <w:gridCol w:w="1119"/>
        <w:gridCol w:w="17"/>
        <w:gridCol w:w="4238"/>
      </w:tblGrid>
      <w:tr>
        <w:trPr>
          <w:trHeight w:val="70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</w:tr>
      <w:tr>
        <w:trPr>
          <w:trHeight w:val="1071" w:hRule="atLeast"/>
        </w:trPr>
        <w:tc>
          <w:tcPr>
            <w:tcW w:w="42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 ВЕРХНЕСУБАШСКОГО СЕЛЬСКОГО ПОСЕЛЕНИЯ </w:t>
            </w:r>
            <w:r>
              <w:rPr>
                <w:sz w:val="28"/>
                <w:szCs w:val="28"/>
                <w:lang w:val="be-BY"/>
              </w:rPr>
              <w:t xml:space="preserve">БАЛТАСИНСКОГО МУНИЦИПАЛЬНОГО 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gridSpan w:val="2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ТАЧ 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ЮГАРЫ СУБАШ АВЫЛ</w:t>
            </w:r>
            <w:r>
              <w:rPr>
                <w:sz w:val="26"/>
                <w:szCs w:val="26"/>
                <w:lang w:val="tt-RU"/>
              </w:rPr>
              <w:t xml:space="preserve"> ҖИРЛЕГЕ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6"/>
                <w:szCs w:val="26"/>
                <w:lang w:val="tt-RU"/>
              </w:rPr>
              <w:t>СОВ</w:t>
            </w:r>
            <w:r>
              <w:rPr>
                <w:sz w:val="26"/>
                <w:szCs w:val="26"/>
              </w:rPr>
              <w:t>ЕТЫ</w:t>
            </w:r>
          </w:p>
        </w:tc>
      </w:tr>
      <w:tr>
        <w:trPr>
          <w:trHeight w:val="70" w:hRule="atLeast"/>
        </w:trPr>
        <w:tc>
          <w:tcPr>
            <w:tcW w:w="4256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2"/>
                <w:szCs w:val="20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2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2"/>
                <w:szCs w:val="16"/>
              </w:rPr>
            </w:r>
          </w:p>
        </w:tc>
      </w:tr>
    </w:tbl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23» октября 2015 года</w:t>
        <w:tab/>
        <w:tab/>
        <w:t>№ 9                                с. Верхний Субаш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  составлении бюджета Верхнесубашского сельского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00"/>
          <w:sz w:val="28"/>
          <w:szCs w:val="28"/>
        </w:rPr>
        <w:t>поселения Балтасинского муниципального района Республики Татарстан на 2016 год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В связи с принятием Федерального закона от 30 сентября 2015 года №273 –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"О приостановлении действия отдельных положений Бюджетного кодекса Российской Федерации",  в соответствии с Федеральным законом от 6 октября 2003 года №131-ФЗ "Об общих принципах организации местного самоуправления в Российской Федерации",  Бюджетным кодексом Российской Федерации, Бюджетным кодексом Республики Татарстан, с Уставом  муниципального образования «Верхнесубашское сельское  поселение» Балтасинского  муниципального района РТ, Совет Верхнесубашского сельского поселения Балтасинского  муниципального района  РТ решил:</w:t>
      </w:r>
    </w:p>
    <w:p>
      <w:pPr>
        <w:pStyle w:val="Normal"/>
        <w:tabs>
          <w:tab w:val="clear" w:pos="708"/>
          <w:tab w:val="left" w:pos="5245" w:leader="none"/>
        </w:tabs>
        <w:spacing w:lineRule="auto" w:line="232"/>
        <w:jc w:val="both"/>
        <w:rPr/>
      </w:pPr>
      <w:r>
        <w:rPr>
          <w:sz w:val="28"/>
          <w:szCs w:val="28"/>
        </w:rPr>
        <w:t>1. Приостановить до 1 января 2016 года действие положений статьи 72 Устава муниципального образования «Верхнесубашское  сельское поселение» Балтасинского муниципального района РТ   в части составления и утверждения проекта бюджета Верхнесубашского сельского поселения Балтасинского  муниципального района сроком на три года (очередной финансовый год и плановый период)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оект бюджета поселения составить и утвердить сроком на один год (очередной финансовый год). 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3.  Исполнительному комитету Верхнесубашского сельского  поселения обеспечить составление проекта бюджета поселения  на 2016 год и вынести на рассмотрение в Совет Верхнесубашского сельского поселения в установленные действующим законодательством и нормативными правовыми актами поселения сроки.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 опубликовать на официальном сайте Балтасинского муниципального района и на  информационном портале правовой информации РТ в информационно–телекоммуникационной сети «Интернет»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 вступает  в силу со дня его  официального опубликования.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Верхнесубашского СП:                           Р.Б.Вафин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120" w:after="0"/>
      <w:jc w:val="center"/>
      <w:outlineLvl w:val="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08:00Z</dcterms:created>
  <dc:creator>User</dc:creator>
  <dc:description/>
  <cp:keywords/>
  <dc:language>en-US</dc:language>
  <cp:lastModifiedBy>Customer</cp:lastModifiedBy>
  <cp:lastPrinted>2015-10-30T16:11:00Z</cp:lastPrinted>
  <dcterms:modified xsi:type="dcterms:W3CDTF">2015-10-30T13:12:00Z</dcterms:modified>
  <cp:revision>34</cp:revision>
  <dc:subject/>
  <dc:title> </dc:title>
</cp:coreProperties>
</file>