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ВЕРХНЕСУБАШСКОГО 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ГАРЫ СУБАШ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9 ноября 2015 г.                     №13                     с. Верхний Суба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Верхнесубаш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Верхнесубашское сельское поселение» Балтасинского муниципального района Республики Татарстан, Совет Кугунур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Верхнесубаш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Верхнесубашского сельского поселения и граждан по вопросу внесения изменений и дополнений в Устав для последующего их рассмотрения на заседании Совета Верхнесубаш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Верхнесубашского 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Верхнесубаш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Верхний Субаш, ул.Ленина, д. 2 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Верхнесубашское  сельское поселение» Балтасинского муниципального района Республики Татарстан по адресу: с.Верхний Субаш, ул. К.Маркса, д. 5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5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Верхнесубашского 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Верхнесубаш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Р.Б.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субаш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5г.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субашское  сельское поселение» Балтасинского муниципального района Республики Татарстан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sub_41"/>
      <w:bookmarkStart w:id="2" w:name="sub_140121"/>
      <w:bookmarkEnd w:id="2"/>
      <w:r>
        <w:rPr>
          <w:b/>
          <w:sz w:val="28"/>
          <w:szCs w:val="28"/>
        </w:rPr>
        <w:t xml:space="preserve">1. В пункте 1 статьи 5 Устава подпункт 14 изложить следующей редакции: 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ункте 1 статьи 5 Устава дополнить подпункты 16,17,18,1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Устава пункт 1 дополнить подпунктом 14 следующего содержани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В статье 31 Устава пункт 5 дополнить подпункто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31 Устава пункт 31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bookmarkStart w:id="3" w:name="sub_140121"/>
      <w:bookmarkEnd w:id="3"/>
      <w:r>
        <w:rPr>
          <w:b/>
          <w:sz w:val="28"/>
          <w:szCs w:val="28"/>
        </w:rPr>
        <w:t>6. Подпункт 3 статьи 47 дополнить следующим абзац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пункт 4 статьи 47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пункт 5 статьи 47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пункт 6 статьи 47 дополнить следующим абзаце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) Пункт 2 статьи 63 Устава дополнить следующим предложением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лос Главы поселения  учитывается при принятии решений Совета поселения  как голос депутата Совета поселения.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) Пункт 2 статьи 72 Устава изложить в новой редакции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2)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тем размещения на информационных стендах, установленных  на территории Верхнесубашского  сельского поселения  Балтасинского муниципального района.</w:t>
      </w:r>
      <w:bookmarkEnd w:id="1"/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Customer</cp:lastModifiedBy>
  <cp:lastPrinted>2015-11-23T09:15:00Z</cp:lastPrinted>
  <dcterms:modified xsi:type="dcterms:W3CDTF">2015-11-23T06:34:00Z</dcterms:modified>
  <cp:revision>51</cp:revision>
  <dc:subject/>
  <dc:title>ПОСТАНОВЛЕНИЕ</dc:title>
</cp:coreProperties>
</file>