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тчет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 нормативных правовых актов (далее - МНПА) за 2 квартал 2023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835"/>
        <w:gridCol w:w="2693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8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8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(далее - МНПА) за 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квартал 2023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843"/>
        <w:gridCol w:w="1843"/>
        <w:gridCol w:w="1843"/>
        <w:gridCol w:w="2268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8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87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>б) 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>в)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43"/>
        <w:gridCol w:w="6869"/>
        <w:gridCol w:w="3402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03.04.2023</w:t>
            </w:r>
          </w:p>
          <w:p>
            <w:pPr>
              <w:pStyle w:val="Normal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eastAsia="Calibri"/>
                <w:color w:val="000000"/>
                <w:sz w:val="24"/>
                <w:szCs w:val="24"/>
              </w:rPr>
              <w:t>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03.04.2023</w:t>
            </w:r>
          </w:p>
          <w:p>
            <w:pPr>
              <w:pStyle w:val="Normal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ем заявлений о зачислении в образовательные организации Балтасинского  муниципального района Республики Татарстан, реализующие программы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03.04.2023</w:t>
            </w:r>
          </w:p>
          <w:p>
            <w:pPr>
              <w:pStyle w:val="Normal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 утверждении Положения о порядке учета детей, подлежащих обучению по образовательным программам дошкольного общего, начального общего, основного общего, среднего общего образования, проживающих на территории Балтасинского муниципального района Республики Татарста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03.04.2023</w:t>
            </w:r>
          </w:p>
          <w:p>
            <w:pPr>
              <w:pStyle w:val="Normal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 внесении изменений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tt-RU" w:eastAsia="ru-RU"/>
              </w:rPr>
              <w:t xml:space="preserve">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ый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постановлением Балтасинского районного исполнительного комитета Республики Татарстан от 27.09.2013 № 203( с изменениями от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19.08.2019 №280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, от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25.12.2019 №386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, от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02.02.2021 №62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, от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09.04.2021 №149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04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Бурбаш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ишине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Шишинер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Бурнак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Верхнесубаш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Ципьинское 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Сосновского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урине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Нуринер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10.04.2023</w:t>
            </w:r>
          </w:p>
          <w:p>
            <w:pPr>
              <w:pStyle w:val="Normal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я в постановление Балтасинского районного исполнительного комитета РТ от 01.09.2021 №272 «Об организации и ведении гражданской обороны в Балтасинском муниципальном районе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Пижмар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маильского сельского поселения 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Смаиль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Малолызин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Соснов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Бурбаш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Бурнак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ишине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Шишинер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урине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ект решения Балтасинского районного Совета 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 внесении изменений в порядок проведения в Балтасинском муниципальном районе торгов по продаже в собственность земельных участков для индивидуального жилищного строительства, личного подсобного хозяйства из земель населенных пунктов и сельскохозяйственного назначения, для иных строительных объектов или прав заключения договоров аренды таки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ект решения Балтасинского районного Совета 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 внесении изменений в Перечень имущества, находящегося в собственности Балтасинского муниципального района, свободного от прав третьих лиц (за исключением имущественных прав субъектов мало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ект решения Балтасинского районного Совета 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0"/>
              <w:ind w:left="142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 внесении изменений в некоторые акты Балтасинского районн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 главы Балтасинского муниципального района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я в постановление Главы Балтасинского муниципального района РТ от 04.04.2020 № 77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ложения об организации и ведении гражданской обороны </w:t>
            </w:r>
          </w:p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Балтасинском муниципальном районе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4"/>
                <w:szCs w:val="24"/>
              </w:rPr>
              <w:t>20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маиль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ишинерского 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арадува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угуну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реднекушкет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27.04.2023</w:t>
            </w:r>
          </w:p>
          <w:p>
            <w:pPr>
              <w:pStyle w:val="Normal"/>
              <w:ind w:left="142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порядок оказания бесплатной юридической помощи жителям Балтасинского муниципального района Республики Татарст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ект решения Совета Пижмарского сельского посел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Пижмар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3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Соснов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Бурбаш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Янгулов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урине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Нуринер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Бурнакс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маиль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Смаиль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ишинерского 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Шишинер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алтасинского  города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Балтасинского город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Верхнесубаш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Малолызин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Норминского 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арадува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Карадуван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угуну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Кугунур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Салаус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реднекушкет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Среднекушкет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Шубанского 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tt-RU"/>
              </w:rPr>
              <w:t>О внесении изменений в “Порядок принятия решения о применении к депутатам, члену выборного органа местного самоуправления, выборному должностному лицу местного самоуправления Ципьинского сельского поселения  Балтасинского муниципального района Республики Татарстан мер ответственности за предо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вах имущественного характера своих супруги (супруга) и несовершенолетних детей, если искожение этих сведений является несущественны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 Пижмарского сельского посел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постановление исполнительного комитета Пижмарского сельского поселения Балтасинского муниципального района РТ от 09.12.2016 № 26 « Об утверждении Положения «Об организации и осуществлении первичного воинского учета граждан» на территории Пижмарского сельского поселения Балтасинского муниципального района 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 Салаусского сельского посел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постановление исполнительного комитета Салаусского сельского поселения Балтасинского муниципального района РТ от 08.12.2016 № 26 « Об утверждении Положения «Об организации и осуществлении первичного воинского учета граждан» на территории Салаусского сельского поселения Балтасинского муниципального района 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 Шишинерского сельского посел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постановление исполнительного комитета Шишинерского сельского поселения Балтасинского муниципального района РТ от 09.12.2016 № 17 «Об утверждении Положения «Об организации и осуществлении первичного воинского учета граждан» на территории Шишинерского  сельского поселения Балтасинского муниципального района 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 Нуринерского сельского посел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постановление исполнительного комитета Нуринерского сельского поселения Балтасинского муниципального района РТ от 08.12.2016 № 13 «Об утверждении Положения «Об организации и осуществлении первичного воинского учета граждан» на территории Нуринерского сельского поселения Балтасинского муниципального района 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 Сосновского сельского посел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постановление исполнительного комитета Сосновского сельского поселения Балтасинского муниципального района РТ от 08.12.2016 № 16 «Об утверждении Положения «Об организации и осуществлении первичного воинского учета граждан» на территории Сосновского сельского поселения Балтасинского муниципального района 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 Смаильского  сельского посел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постановление исполнительного комитета Смаильского сельского поселения Балтасинского муниципального района РТ от 09.12.2016 № 20 «Об утверждении Положения «Об организации и осуществлении первичного воинского учета граждан» на территории Смаильского сельского поселения Балтасинского муниципального района 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 Янгуловского  сельского посел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постановление исполнительного комитета Янгуловского сельского поселения Балтасинского муниципального района РТ от 08.12.2016 № 17 «Об утверждении Положения «Об организации и осуществлении первичного воинского учета граждан» на территории Янгуловского сельского поселения Балтасинского муниципального района 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исполнительного комитета  Малолызинского сельского поселе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постановление исполнительного комитета Малолызинского сельского поселения Балтасинского муниципального района РТ от 08.12.2016 № 17 «Об утверждении Положения «Об организации и осуществлении первичного воинского учета граждан» на территории Малолызинского сельского поселения Балтасинского муниципального района 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ект постановление Главы Балтасинского муниципального района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 внесении изменения в постановление Главы Балтасинского муниципального района РТ от 04.04.2020 №77 "Об утверждении Положения об организации и ведении гражданской обороны в Балтасинском муниципальном районе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1"/>
              <w:numPr>
                <w:ilvl w:val="0"/>
                <w:numId w:val="0"/>
              </w:numPr>
              <w:ind w:left="142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Регламент Совета Соснов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Бурбаш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Янгулов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урине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Нуринер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Бурнак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маиль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Смаиль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ишинерского 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Шишинер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Пижмар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Верхнесубашского 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Соснов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Малолызин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арадува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Карадуван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угуну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Кугунур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Салаус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реднекушкет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Среднекушкет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Шубан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Ципьин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гламент Совета Балтасинского город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.202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Янгуловское сельское поселение»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5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ект постановления главы Балтасинского муниципального района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О признании утратившим силу постановления от 18.08.2017 № 138 «Об утверждении Положения о порядке получения муниципальных служащих в органах местного самоуправления Балтасин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основ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Нуринер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баш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Бурбашского сельского поселения Балтасинского муниципального района утвержденное решение Совета Бурбашского сельского поселения Балтасинского муниципального района РТ от 22.04.2021 г. №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Янгулов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Янгуловского сельского поселения Балтасинского муниципального района утвержденное решение Совета Янгуловского сельского поселения Балтасинского муниципального района РТ от 22.04.2021 г. №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урнакского 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Бурнак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маиль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Смаильского сельского поселения Балтасинского муниципального района утвержденное решение Совета Смаильского сельского поселения Балтасинского муниципального района РТ от 21.04.2021 г.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ишинерского 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Шишинерского  сельского поселения Балтасинского муниципального района утвержденное решение Совета Шишинерского сельского поселения Балтасинского муниципального района РТ от 21.04.2021 г. №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Пижма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Пижмар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Верхнесубаш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Верхнесубашского сельского поселения Балтасинского муниципального района утвержденное решение Совета Верхнесубашского сельского поселения Балтасинского муниципального района РТ от 26.04.2021 г. №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Малолыз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Малолызин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орм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Норминского  сельского поселения Балтасинского муниципального района утвержденное решение Совета Норминского сельского поселения Балтасинского муниципального района РТ от 29.04.2021 г. №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арадува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Карадуван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Кугуну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Кугунур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алаус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Салаус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Среднекушкет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Среднекушкет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Шуба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Шубан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ипьин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Ципьин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Балтасинского город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Нуринерского сельского поселения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муниципальной службе в Нуринерского сельского поселе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ложение о муниципальной службе в Балтасинского районного 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 не выявлено</w:t>
            </w:r>
          </w:p>
        </w:tc>
      </w:tr>
    </w:tbl>
    <w:p>
      <w:pPr>
        <w:pStyle w:val="Normal"/>
        <w:ind w:right="39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2835"/>
        <w:gridCol w:w="2835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779"/>
        <w:gridCol w:w="2932"/>
        <w:gridCol w:w="2292"/>
        <w:gridCol w:w="2292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character" w:styleId="Style13">
    <w:name w:val="Название Знак"/>
    <w:qFormat/>
    <w:rPr>
      <w:rFonts w:eastAsia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b/>
      <w:sz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540"/>
      <w:jc w:val="left"/>
    </w:pPr>
    <w:rPr>
      <w:rFonts w:eastAsia="Calibri"/>
      <w:b/>
      <w:bCs/>
      <w:spacing w:val="10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ind w:hanging="0"/>
      <w:jc w:val="center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  <w:ind w:hanging="0"/>
      <w:jc w:val="left"/>
    </w:pPr>
    <w:rPr>
      <w:rFonts w:eastAsia="Calibri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0"/>
      <w:jc w:val="left"/>
    </w:pPr>
    <w:rPr>
      <w:rFonts w:eastAsia="Calibri"/>
      <w:b/>
      <w:bCs/>
      <w:sz w:val="26"/>
      <w:szCs w:val="2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ind w:hanging="0"/>
      <w:jc w:val="center"/>
    </w:pPr>
    <w:rPr>
      <w:color w:val="00000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420" w:after="0"/>
      <w:ind w:hanging="0"/>
      <w:jc w:val="left"/>
      <w:outlineLvl w:val="0"/>
    </w:pPr>
    <w:rPr>
      <w:rFonts w:eastAsia="Calibri"/>
      <w:sz w:val="27"/>
      <w:szCs w:val="27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3638709&amp;prevdoc=446487028" TargetMode="External"/><Relationship Id="rId3" Type="http://schemas.openxmlformats.org/officeDocument/2006/relationships/hyperlink" Target="kodeks://link/d?nd=567100887&amp;prevdoc=446487028" TargetMode="External"/><Relationship Id="rId4" Type="http://schemas.openxmlformats.org/officeDocument/2006/relationships/hyperlink" Target="kodeks://link/d?nd=574623763&amp;prevdoc=446487028" TargetMode="External"/><Relationship Id="rId5" Type="http://schemas.openxmlformats.org/officeDocument/2006/relationships/hyperlink" Target="kodeks://link/d?nd=607124901&amp;prevdoc=4464870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7:00Z</dcterms:created>
  <dc:creator>Катерина</dc:creator>
  <dc:description/>
  <cp:keywords/>
  <dc:language>en-US</dc:language>
  <cp:lastModifiedBy>RPC2</cp:lastModifiedBy>
  <cp:lastPrinted>2022-03-28T14:13:00Z</cp:lastPrinted>
  <dcterms:modified xsi:type="dcterms:W3CDTF">2023-07-01T06:22:00Z</dcterms:modified>
  <cp:revision>20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