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18" w:hanging="0"/>
              <w:jc w:val="center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right="57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Бурнакского сельского поселения      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9 месяцев  2015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Бурнак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5 года, Совет Бурнак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Бурнакского сельского поселения Балтасинского муниципального района за 9 месяцев 2015 года по доходам  в сумме  2010078,87 рублей при годовом плане 2362934,12 рублей, по расходам в сумме 1715675,90,0 рублей при годовом плане 2545477,88рублей (приложение 1,2)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Бурнак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/Ш.М.Хабибуллин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Гульсира</cp:lastModifiedBy>
  <cp:lastPrinted>2015-11-12T13:45:00Z</cp:lastPrinted>
  <dcterms:modified xsi:type="dcterms:W3CDTF">2015-11-12T09:45:00Z</dcterms:modified>
  <cp:revision>43</cp:revision>
  <dc:subject/>
  <dc:title>Совет Балтасинского муниципального района Республики Татарстан</dc:title>
</cp:coreProperties>
</file>