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79"/>
        <w:gridCol w:w="1066"/>
        <w:gridCol w:w="91"/>
        <w:gridCol w:w="4138"/>
        <w:gridCol w:w="180"/>
      </w:tblGrid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Те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eastAsia="en-US"/>
              </w:rPr>
              <w:t>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факс</w:t>
            </w:r>
            <w:r>
              <w:rPr>
                <w:sz w:val="20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sz w:val="20"/>
                  <w:lang w:val="en-US" w:eastAsia="en-US"/>
                </w:rPr>
                <w:t>Nurgalieva.Gulsira@tatar.ru</w:t>
              </w:r>
            </w:hyperlink>
            <w:r>
              <w:rPr>
                <w:sz w:val="20"/>
                <w:lang w:val="en-US" w:eastAsia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09» но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</w:t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Бурнак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с последними изменениями), Законом Республики Татарстан от 28.07.2004 №45-ЗРт «О местном самоуправлении в Республике Татарстан»,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Бурнакское сельское поселение» Балтасинского муниципального района Республики Татарстан, Совет Бурнак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Бурнак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Бурнакского сельского поселения и граждан по вопросу внесения изменений и дополнений в Устав для последующего их рассмотрения на заседании Совета Бурнак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Бурнак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Бурнак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Бурна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Бурнак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дер. Бурнак, ул.Татарстана  д.4 в каб. заместителя руководителя исполкома в рабочие дни с   7-30 до  16-30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Бурнакское сельское поселение» Балтасинского муниципального района Республики Татарстан по адресу: дер. Бурнак, ул. Татарстана д.4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2 декабря  2015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Бурнакского сельского  поселения.   </w:t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урнак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Ш.М.Хабиб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134"/>
        <w:gridCol w:w="1418"/>
        <w:gridCol w:w="708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ну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9.11.2015г.№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унурское сельское поселение» Балтас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bookmarkStart w:id="1" w:name="sub_41"/>
      <w:bookmarkStart w:id="2" w:name="sub_140121"/>
      <w:bookmarkEnd w:id="2"/>
      <w:r>
        <w:rPr>
          <w:b/>
          <w:sz w:val="28"/>
          <w:szCs w:val="28"/>
        </w:rPr>
        <w:t xml:space="preserve">1. В пункте 1 статьи 5 Устава подпункт 14 изложить следующей редакции: 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eastAsia="Calibri"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ункте 1 статьи 5 Устава дополнить подпункты 16,17,18,1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6 Устава пункт 1 дополнить подпунктом 14 следующего содержани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В статье 31 Устава пункт 5 дополнить подпунктом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) разработка и утверждение программ комплексного развития систем коммунальной инфраструктуры поселений,  программ комплексного развития транспортной инфраструктуры поселений,  программ комплексного развития социальной инфраструктуры поселений, 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татье 31 Устава пункт 31 изложить в следующей редакции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bookmarkStart w:id="3" w:name="sub_140121"/>
      <w:bookmarkEnd w:id="3"/>
      <w:r>
        <w:rPr>
          <w:b/>
          <w:sz w:val="28"/>
          <w:szCs w:val="28"/>
        </w:rPr>
        <w:t>6. Подпункт 3 статьи 47 дополнить следующим абзац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осуществляет дорожную деятельность в отношении автомобильных дорог местного значения в границах населенных пунктов поселения».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дпункт 4 статьи 47 дополнить следующим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 xml:space="preserve"> организует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.»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дпункт 5 статьи 47 дополнить следующими абзац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rFonts w:eastAsia="Calibri"/>
          <w:sz w:val="28"/>
          <w:szCs w:val="28"/>
        </w:rPr>
        <w:t>в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3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дпункт 6 статьи 47 дополнить следующим абзаце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) Пункт 2 статьи 63 Устава дополнить следующим предложением:</w:t>
      </w:r>
    </w:p>
    <w:p>
      <w:pPr>
        <w:pStyle w:val="ConsPlusNormal"/>
        <w:ind w:firstLine="595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Голос Главы поселения  учитывается при принятии решений Совета поселения  как голос депутата Совета поселения.»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1) Пункт 2 статьи 72 Устава изложить в новой редакции:</w:t>
      </w:r>
    </w:p>
    <w:p>
      <w:pPr>
        <w:pStyle w:val="ConsPlusNormal"/>
        <w:ind w:firstLine="595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2)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Проект бюджета поселения, решение Совета поселения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ходов на оплату их труда </w:t>
      </w:r>
      <w:r>
        <w:rPr>
          <w:rFonts w:cs="Times New Roman" w:ascii="Times New Roman" w:hAnsi="Times New Roman"/>
          <w:sz w:val="28"/>
          <w:szCs w:val="28"/>
        </w:rPr>
        <w:t xml:space="preserve">подлежат  официальному опубликованию в печатных средствах массовой информации, интернет-ресурсе «Официальный портал правовой информации Республики Татарста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или  обнародованию путем размещения на официальном сайте Балтасинского муниципального района Республики Татарстан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утем размещения на информационных стендах, установленных  на территории Кугунурского сельского поселения  Балтасинского муниципального района.</w:t>
      </w:r>
      <w:bookmarkEnd w:id="1"/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yperlink" Target="http://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7:00Z</dcterms:created>
  <dc:creator>Митрофанова</dc:creator>
  <dc:description/>
  <cp:keywords/>
  <dc:language>en-US</dc:language>
  <cp:lastModifiedBy>Гульсира</cp:lastModifiedBy>
  <cp:lastPrinted>2015-11-19T17:58:00Z</cp:lastPrinted>
  <dcterms:modified xsi:type="dcterms:W3CDTF">2015-11-20T04:03:00Z</dcterms:modified>
  <cp:revision>55</cp:revision>
  <dc:subject/>
  <dc:title>ПОСТАНОВЛЕНИЕ</dc:title>
</cp:coreProperties>
</file>