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09» ноября 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шение «О налоге на имущество физических лиц»  от  14.11.201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7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 xml:space="preserve">основании Устава  муниципального образования «Смаильское сельское поселение» Балтасинского муниципального района  Совет Смаиль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налоге на имущество физических лиц»  от  14.11.2014 №127 (в ред. от 15.06.2015г. №154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в подпункт 6 в пункте 2  решения изложить в новой редакц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 процента в 2015году, 1,5 процента в 2016 году, 1,8 процента  в 2017 году, 2 процента в 2018 году и  последующие годы  в отношен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Глава Смаильского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сельского поселения:                               Р.Г.Юсу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Специалист</dc:creator>
  <dc:description/>
  <cp:keywords/>
  <dc:language>en-US</dc:language>
  <cp:lastModifiedBy>Гульзида</cp:lastModifiedBy>
  <cp:lastPrinted>2015-11-16T09:22:00Z</cp:lastPrinted>
  <dcterms:modified xsi:type="dcterms:W3CDTF">2015-11-24T06:29:00Z</dcterms:modified>
  <cp:revision>5</cp:revision>
  <dc:subject/>
  <dc:title>СОВЕТ ТЮЛЯЧИНСКОГО МУНИЦИПАЛЬНОГО РАЙОНА</dc:title>
</cp:coreProperties>
</file>