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 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е йорт, 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9  ноября  2015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Пижмар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Пижмарское сельское поселение» Балтасинского муниципального района Республики Татарстан, Совет Пижма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Пижмар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Устав для последующего их рассмотрения на заседании Совета Пижмар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Пижмар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Пижмар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Пижм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Пижмар, ул. С.Мулекова, д.19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Пижмарское сельское поселение» Балтасинского муниципального района Республики Татарстан по адресу: с. Пижмар, ул.С.Мулекова, д.19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Пижмар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ижма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Р.Х.Зал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ж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5г.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жмар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  обнародованию путем размещения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Пижмарского сельского поселения  Балтасинского муниципального района.</w:t>
      </w:r>
      <w:bookmarkEnd w:id="1"/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7:00Z</dcterms:created>
  <dc:creator>Митрофанова</dc:creator>
  <dc:description/>
  <cp:keywords/>
  <dc:language>en-US</dc:language>
  <cp:lastModifiedBy>Гульсина</cp:lastModifiedBy>
  <cp:lastPrinted>2015-11-21T22:00:00Z</cp:lastPrinted>
  <dcterms:modified xsi:type="dcterms:W3CDTF">2015-11-21T18:00:00Z</dcterms:modified>
  <cp:revision>53</cp:revision>
  <dc:subject/>
  <dc:title>ПОСТАНОВЛЕНИЕ</dc:title>
</cp:coreProperties>
</file>