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Баумана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</w:t>
            </w:r>
            <w:r>
              <w:rPr>
                <w:sz w:val="20"/>
              </w:rPr>
              <w:t>ь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Бауман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 xml:space="preserve">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91-12, факс: (84368) 3-91-10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 22» ок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</w:t>
              <w:tab/>
            </w:r>
          </w:p>
        </w:tc>
      </w:tr>
    </w:tbl>
    <w:p>
      <w:pPr>
        <w:pStyle w:val="Normal"/>
        <w:rPr>
          <w:lang w:val="tt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lang w:val="tt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 составлении бюджета Смаильского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алтасинского муниципального района Республики Татарстан на 2016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30 сентября 2015 года №273 –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 в соответствии с Федеральным законом от 6 октября 2003 года №131-ФЗ "Об общих принципах организации местного самоуправления в Российской Федерации",  Бюджетным кодексом Российской Федерации, Бюджетным кодексом Республики Татарстан, с Уставом  муниципального образования «Смаильское сельское  поселение» Балтасинского  муниципального района РТ, Совет Смаильского сельского поселения Балтасинского  муниципального района  РТ решил:</w:t>
      </w:r>
    </w:p>
    <w:p>
      <w:pPr>
        <w:pStyle w:val="Normal"/>
        <w:tabs>
          <w:tab w:val="clear" w:pos="708"/>
          <w:tab w:val="left" w:pos="5245" w:leader="none"/>
        </w:tabs>
        <w:spacing w:lineRule="auto" w:line="230"/>
        <w:jc w:val="both"/>
        <w:rPr/>
      </w:pPr>
      <w:r>
        <w:rPr>
          <w:sz w:val="28"/>
          <w:szCs w:val="28"/>
        </w:rPr>
        <w:t>1. Приостановить до 1 января 2016 года действие положений статьи 72 Устава муниципального образования «Смаильское  сельское поселение» Балтасинского муниципального района РТ   в части составления и утверждения проекта бюджета Смаильского сельского поселения Балтасинского  муниципального района сроком на три года (очередной финансовый год и плановый период)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ект бюджета поселения составить и утвердить сроком на один год (очередной финансовый год). 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3.  Исполнительному комитету Смаильского сельского  поселения обеспечить составление проекта бюджета поселения  на 2016 год и вынести на рассмотрение в Совет Смаильского сельского поселения в установленные действующим законодательством и нормативными правовыми актами поселения срок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опубликовать на официальном сайте Балтасинского муниципального района и на 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5. Настоящее решение  вступает  в силу со дня его  официального опубликова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маильского сельского поселения:                             Р.Г.Юсуп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0020tablechar">
    <w:name w:val="normal_0020table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9:00Z</dcterms:created>
  <dc:creator>Специалист</dc:creator>
  <dc:description/>
  <dc:language>en-US</dc:language>
  <cp:lastModifiedBy>Гульзида</cp:lastModifiedBy>
  <cp:lastPrinted>2015-05-25T08:48:00Z</cp:lastPrinted>
  <dcterms:modified xsi:type="dcterms:W3CDTF">2015-10-26T05:09:00Z</dcterms:modified>
  <cp:revision>2</cp:revision>
  <dc:subject/>
  <dc:title>СОВЕТ ТЮЛЯЧИНСКОГО МУНИЦИПАЛЬНОГО РАЙОНА</dc:title>
</cp:coreProperties>
</file>