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ИСПОЛНИТЕЛЬНЫЙ КОМИТ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ЮГАРЫ СУБАШ авыл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/>
              <w:t>Тел</w:t>
            </w:r>
            <w:r>
              <w:rPr>
                <w:lang w:val="en-US"/>
              </w:rPr>
              <w:t xml:space="preserve">.: (84368) 3-74-41, </w:t>
            </w:r>
            <w:r>
              <w:rPr/>
              <w:t>факс</w:t>
            </w:r>
            <w:r>
              <w:rPr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</w:tbl>
    <w:p>
      <w:pPr>
        <w:pStyle w:val="Style2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                                                                       КАРАР  </w:t>
      </w:r>
    </w:p>
    <w:p>
      <w:pPr>
        <w:pStyle w:val="Style2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3» октября   2015 г                                                                          № 25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rStyle w:val="StrongEmphasis"/>
          <w:b w:val="false"/>
          <w:szCs w:val="28"/>
        </w:rPr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по предост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</w:t>
      </w:r>
      <w:r>
        <w:rPr>
          <w:bCs/>
          <w:szCs w:val="28"/>
          <w:lang w:val="ru-RU"/>
        </w:rPr>
        <w:t>е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Верхнесубашское сельское поселение Балтасинского муниципального района» постановляю:</w:t>
      </w:r>
    </w:p>
    <w:p>
      <w:pPr>
        <w:pStyle w:val="Heading1"/>
        <w:jc w:val="left"/>
        <w:rPr>
          <w:b w:val="false"/>
          <w:b w:val="false"/>
          <w:bCs/>
          <w:szCs w:val="28"/>
          <w:lang w:val="ru-RU"/>
        </w:rPr>
      </w:pPr>
      <w:r>
        <w:rPr>
          <w:szCs w:val="28"/>
        </w:rPr>
        <w:t>1.</w:t>
      </w:r>
      <w:r>
        <w:rPr>
          <w:b w:val="false"/>
          <w:szCs w:val="28"/>
        </w:rPr>
        <w:t>Утвердить административный регламент предоставления муниципальной услуги по предоставл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земельного участка, находящегося в муниципальной собственности, в постоянное (</w:t>
      </w:r>
      <w:r>
        <w:rPr>
          <w:b w:val="false"/>
          <w:bCs/>
          <w:szCs w:val="28"/>
        </w:rPr>
        <w:t>бессрочное) пользовани</w:t>
      </w:r>
      <w:r>
        <w:rPr>
          <w:b w:val="false"/>
          <w:bCs/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b w:val="false"/>
          <w:szCs w:val="28"/>
        </w:rPr>
        <w:t>на территории Верхнесубашского  сельского поселения Балтасинского муниципального района Республики Татарстан согласно приложению №1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Глава Верхнесубашского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Р.Б.Вафин</w:t>
      </w:r>
    </w:p>
    <w:p>
      <w:pPr>
        <w:pStyle w:val="Style22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Верхнесубашского 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3» октября  2015 г. № 25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Верхнесубашского сельского поселения 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Республика Татарстан, Балтасинский район, с.Верхний Субаш, ул.Ленина, дом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7.30 до 16.30 .Обед с 11.10 до 13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-выходной.Проход свободн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8(84368)3-74-41,8(84368)3-74-3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Верхнесубаш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Верхнесубашского  сельского поселения Балтасинского 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Верхнесубашского 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Верхнесубашского сельского поселения Балтасинского муниципального района Республики Татарстан,утвержденного решением  Верхнесубашского сельского поселения №29 от 30.06.2011 г.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Верхнесубашского  сельского поселения Балтасинского  муниципального района Республики Татарстан, от 15.112010 г. №11, утвержденным Решением Совета Верхнесубашского 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утвержденными постановлением Главы Верхнесубашского сельского поселения  от 01.04.2011 г.№18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ный комитет Верхнесубашского сельского поселения Балтасинсколго муниципального района 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Кукморского муниципального района расположенном по адресу: 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3.55pt;height:587.05pt" filled="f" o:ole="">
            <v:imagedata r:id="rId15" o:title=""/>
          </v:shape>
          <o:OLEObject Type="Embed" ProgID="" ShapeID="ole_rId14" DrawAspect="Content" ObjectID="_785913594" r:id="rId14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Верхнесубаш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Верхнесу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74-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sub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68)3-74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sub.Blt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Style18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baltasi.tatarstan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1:00Z</dcterms:created>
  <dc:creator>elagina</dc:creator>
  <dc:description/>
  <cp:keywords/>
  <dc:language>en-US</dc:language>
  <cp:lastModifiedBy>Customer</cp:lastModifiedBy>
  <cp:lastPrinted>2013-04-03T17:50:00Z</cp:lastPrinted>
  <dcterms:modified xsi:type="dcterms:W3CDTF">2015-10-30T08:23:00Z</dcterms:modified>
  <cp:revision>19</cp:revision>
  <dc:subject/>
  <dc:title>Пояснительная записка</dc:title>
</cp:coreProperties>
</file>