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 xml:space="preserve">ИСПОЛНИТЕЛЬНЫЙ КОМИТЕТ ВЕРХНЕСУБАШСКОГО 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 xml:space="preserve">ЮГАРЫ СУБАШ авыл җирлеге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АРМА КОМИТЕТЫ </w:t>
            </w:r>
          </w:p>
        </w:tc>
      </w:tr>
      <w:tr>
        <w:trPr>
          <w:trHeight w:val="439" w:hRule="atLeast"/>
        </w:trPr>
        <w:tc>
          <w:tcPr>
            <w:tcW w:w="4257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>ул. Ленина, д. 2, с. Верхний Субаш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cs="SL_Nimbus;Times New Roman" w:ascii="SL_Nimbus;Times New Roman" w:hAnsi="SL_Nimbus;Times New Roman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Ленин ур., 2 нче йорт, Югары Субаш а., 422244</w:t>
            </w:r>
          </w:p>
        </w:tc>
      </w:tr>
      <w:tr>
        <w:trPr>
          <w:trHeight w:val="80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pacing w:before="0" w:after="200"/>
              <w:ind w:right="57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lang w:val="en-US"/>
              </w:rPr>
              <w:t xml:space="preserve">         </w:t>
            </w:r>
            <w:r>
              <w:rPr/>
              <w:t>Тел</w:t>
            </w:r>
            <w:r>
              <w:rPr>
                <w:lang w:val="en-US"/>
              </w:rPr>
              <w:t xml:space="preserve">.: (84368) 3-74-41, </w:t>
            </w:r>
            <w:r>
              <w:rPr/>
              <w:t>факс</w:t>
            </w:r>
            <w:r>
              <w:rPr>
                <w:lang w:val="en-US"/>
              </w:rPr>
              <w:t>: (84368) 3-74-41. E-mail: Vsub.</w:t>
            </w:r>
            <w:hyperlink r:id="rId3">
              <w:r>
                <w:rPr>
                  <w:rStyle w:val="InternetLink"/>
                  <w:lang w:val="en-US"/>
                </w:rPr>
                <w:t>Blt@tatar.ru</w:t>
              </w:r>
            </w:hyperlink>
            <w:r>
              <w:rPr>
                <w:lang w:val="en-US"/>
              </w:rPr>
              <w:t>, www.baltasi.tatarstan.ru</w:t>
            </w:r>
          </w:p>
        </w:tc>
      </w:tr>
    </w:tbl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НОВЛЕНИЕ                                                                        КАРАР 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13» октября  2015 г                                                                             № 23</w:t>
      </w:r>
    </w:p>
    <w:p>
      <w:pPr>
        <w:pStyle w:val="Style20"/>
        <w:ind w:right="42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утверждению схемы расположения земельного участка или земельных участков на кадастровом плане 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Верхнесубашское сельское поселение Балтасинского муниципального района» постановляю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утверждению схемы расположения земельного участка или земельных участков на кадастровом плане территорий</w:t>
      </w:r>
      <w:r>
        <w:rPr>
          <w:sz w:val="28"/>
          <w:szCs w:val="28"/>
        </w:rPr>
        <w:t xml:space="preserve"> Верхнесубашского  сельского поселения Балтасинского муниципального района Республики Татарстан согласно приложению №1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/>
      </w:pPr>
      <w:r>
        <w:rPr/>
        <w:t xml:space="preserve">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Глава Верхнесубашского сельского поселения:                           Р.Б.Вафин</w:t>
      </w:r>
    </w:p>
    <w:p>
      <w:pPr>
        <w:pStyle w:val="Style17"/>
        <w:tabs>
          <w:tab w:val="clear" w:pos="708"/>
          <w:tab w:val="left" w:pos="596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Верхнесубашского  сельского поселения Балтасинского  муниципального района Республики Татарстан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октября 2015 г. № 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zh-CN"/>
        </w:rPr>
      </w:pPr>
      <w:r>
        <w:rPr>
          <w:rFonts w:cs="Times New Roman"/>
          <w:b w:val="false"/>
          <w:bCs/>
          <w:sz w:val="28"/>
          <w:szCs w:val="28"/>
          <w:lang w:val="ru-RU" w:eastAsia="zh-CN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szCs w:val="28"/>
          <w:lang w:val="ru-RU"/>
        </w:rPr>
        <w:t>по утверждению схемы расположения земельного участка или земельных участков на кадастровом плане территорий</w:t>
      </w:r>
    </w:p>
    <w:p>
      <w:pPr>
        <w:pStyle w:val="Normal"/>
        <w:rPr>
          <w:bCs/>
          <w:szCs w:val="28"/>
          <w:lang w:val="ru-RU" w:eastAsia="zh-CN"/>
        </w:rPr>
      </w:pPr>
      <w:r>
        <w:rPr>
          <w:bCs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</w:t>
      </w:r>
      <w:r>
        <w:rPr>
          <w:b w:val="false"/>
          <w:bCs/>
          <w:szCs w:val="28"/>
          <w:lang w:val="ru-RU"/>
        </w:rPr>
        <w:t xml:space="preserve"> утверждению схемы расположения земельного участка или земельных участков на кадастровом плане территорий</w:t>
      </w:r>
      <w:r>
        <w:rPr>
          <w:b w:val="false"/>
          <w:szCs w:val="28"/>
          <w:lang w:val="ru-RU"/>
        </w:rPr>
        <w:t xml:space="preserve"> (далее – муниципальная услуга).</w:t>
      </w:r>
      <w:r>
        <w:rPr>
          <w:b w:val="false"/>
          <w:szCs w:val="28"/>
        </w:rPr>
        <w:t xml:space="preserve">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Исполнительным комитетом Верхнесубашского  сельского поселения Балтасинского  муниципального района Республики Татарстан (далее – </w:t>
      </w:r>
      <w:r>
        <w:rPr>
          <w:rFonts w:cs="Times New Roman" w:ascii="Times New Roman" w:hAnsi="Times New Roman"/>
          <w:sz w:val="28"/>
        </w:rPr>
        <w:t>Исполк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я Исполкома: Республика Татарстан, Балтасинский район, с.Верхний Субаш,ул.Ленина, дом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7.30 до 16.30. Обед  с11.10 до 13.00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выходной.Проход свобод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8(84368)3-74-41,8(84368)3-74-3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Врхнесубашского 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средством сети «Интернет» на официальном сайте Верхнесубаш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исьменном (в том числе в форме электронного документа) обращении – на бумажном носителе по почте, в электронной форме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4.Информация по вопросам предоставления муниципальной услуги размещается Исполкомом на официальном сайте Верхнесубашского 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Верхнесубаш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, принятого Решением Совета Верхнесубаш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№29 от 30.06.2011 г.  (далее – Уста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</w:t>
      </w:r>
      <w:r>
        <w:rPr>
          <w:rFonts w:cs="Times New Roman" w:ascii="Times New Roman" w:hAnsi="Times New Roman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м комитет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ерхнесубашского   сельского Балтас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, от «15» ноября  2010 №11, утвержденным Решением Совета Верхнесубашского 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(далее –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7251"/>
        <w:gridCol w:w="3749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 Наименование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Верхнесубашского  сельского поселения  Балтасинского  муниципального район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сполком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тверждении схемы расположения земельного участка на кадастровом плане территорий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тказе в утверждении схемы расположения земельного участка (в решении должны быть указаны все основания принятия такого решения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ст.11.10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3 п.4 ст.39.11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поступления заявления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3 п.4 ст.39.11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 Схема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 12 статьи 11.10 ЗК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зработка схемы расположения земельного участка с нарушением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К РФ требований к образуемым земельным участк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 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 Показатели доступности и качества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в Исполк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заявления на рассмотрение </w:t>
      </w:r>
      <w:r>
        <w:rPr>
          <w:rFonts w:cs="Times New Roman" w:ascii="Times New Roman" w:hAnsi="Times New Roman"/>
          <w:sz w:val="28"/>
          <w:szCs w:val="28"/>
        </w:rPr>
        <w:t>Главе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</w:t>
      </w:r>
      <w:r>
        <w:rPr>
          <w:rFonts w:cs="Times New Roman" w:ascii="Times New Roman" w:hAnsi="Times New Roman"/>
          <w:sz w:val="28"/>
          <w:szCs w:val="28"/>
        </w:rPr>
        <w:t>Главе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атривает заявление, определяет исполнителя и направляет заявление специалисту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Исполкома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решения об отказе в утверждении схемы расположения земельного участка с указанием всех основания принятия такого решения (далее – решение об отказ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Исполком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распоряжения об утверждении схемы расположения земельного участка на кадастровом плане территор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проект подготовленного документа на подпись Глав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поступления ответов на за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кумента, переданный на подпись Глав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Глава поселения подписывает проект документа и направляет специалисту Исполком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ое распоряжение об утверждении схемы расположения земельного участка на кадастровом плане территорий (со схемой) или решения об отказе в утверждении схемы расположения земельного участка направленное в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 Специалист Исполкома регистрирует распоряжение (со схемой) или решение и выдает заявителю либо направляет по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распоряжение (со схемой) или решение об отказ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ы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укморского муниципального райо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укмор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укмор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сети "Интернет", официального сайта Балтасинского  муниципального района расположенном по адресу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kukmor.tatarstan.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>услуги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/>
        <w:object w:dxaOrig="13647" w:dyaOrig="20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4.7pt;height:617.65pt" filled="f" o:ole="">
            <v:imagedata r:id="rId15" o:title=""/>
          </v:shape>
          <o:OLEObject Type="Embed" ProgID="" ShapeID="ole_rId14" DrawAspect="Content" ObjectID="_51209354" r:id="rId14"/>
        </w:object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лаве Верхнесубашского  сельского поселения Балтасинского 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лефон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убашского сельского посел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368 3-74-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sub/Blt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Исполко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368 3-74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sub/Blt@tatar.ru</w:t>
            </w:r>
          </w:p>
        </w:tc>
      </w:tr>
    </w:tbl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@tatar.ru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6948E8EC52DA5CC3EA6D5A7E78937C25E35FE150E2834F31B4FE2DE03330B458358BFA59865031L" TargetMode="Externa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yperlink" Target="http://kukmor.tatarstan.ru/" TargetMode="External"/><Relationship Id="rId13" Type="http://schemas.openxmlformats.org/officeDocument/2006/relationships/hyperlink" Target="http://uslugi.tatar.ru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5:00Z</dcterms:created>
  <dc:creator>galyavin</dc:creator>
  <dc:description/>
  <cp:keywords/>
  <dc:language>en-US</dc:language>
  <cp:lastModifiedBy>Customer</cp:lastModifiedBy>
  <cp:lastPrinted>2015-10-30T11:10:00Z</cp:lastPrinted>
  <dcterms:modified xsi:type="dcterms:W3CDTF">2015-10-30T08:15:00Z</dcterms:modified>
  <cp:revision>13</cp:revision>
  <dc:subject/>
  <dc:title>Административный регламент</dc:title>
</cp:coreProperties>
</file>