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121"/>
        <w:gridCol w:w="1118"/>
        <w:gridCol w:w="18"/>
        <w:gridCol w:w="9"/>
        <w:gridCol w:w="4230"/>
      </w:tblGrid>
      <w:tr>
        <w:trPr>
          <w:trHeight w:val="7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425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 xml:space="preserve"> 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 xml:space="preserve"> октября 20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 составлении бюджета </w:t>
      </w:r>
      <w:r>
        <w:rPr>
          <w:b/>
          <w:color w:val="000000"/>
          <w:sz w:val="28"/>
          <w:szCs w:val="28"/>
          <w:lang w:val="tt-RU"/>
        </w:rPr>
        <w:t>Шишинер</w:t>
      </w:r>
      <w:r>
        <w:rPr>
          <w:b/>
          <w:color w:val="000000"/>
          <w:sz w:val="28"/>
          <w:szCs w:val="28"/>
        </w:rPr>
        <w:t>ского сель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поселения Балтасинского муниципального района Республики Татарстан на 2016 год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30 сентября 2015 года №273 –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 в соответствии с Федеральным законом от 6 октября 2003 года №131-ФЗ "Об общих принципах организации местного самоуправления в Российской Федерации",  Бюджетным кодексом Российской Федерации, Бюджетным кодексом Республики Татарстан, с Уставом  муниципального образования «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 xml:space="preserve">ское сельское  поселение» Балтасинского  муниципального района РТ, Совет 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>ского сельского поселения Балтасинского  муниципального района  РТ решил:</w:t>
      </w:r>
    </w:p>
    <w:p>
      <w:pPr>
        <w:pStyle w:val="Normal"/>
        <w:tabs>
          <w:tab w:val="clear" w:pos="708"/>
          <w:tab w:val="left" w:pos="5245" w:leader="none"/>
        </w:tabs>
        <w:spacing w:lineRule="auto" w:line="232"/>
        <w:jc w:val="both"/>
        <w:rPr/>
      </w:pPr>
      <w:r>
        <w:rPr>
          <w:sz w:val="28"/>
          <w:szCs w:val="28"/>
        </w:rPr>
        <w:t>1. Приостановить до 1 января 2016 года действие положений статьи 72 Устава муниципального образования «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 xml:space="preserve">ское  сельское поселение» Балтасинского муниципального района РТ   в части составления и утверждения проекта бюджета 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>ского сельского поселения Балтасинского  муниципального района сроком на три года (очередной финансовый год и плановый период)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оект бюджета поселения составить и утвердить сроком на один год (очередной финансовый год).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3.  Исполнительному комитету 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 xml:space="preserve">ского сельского  поселения обеспечить составление проекта бюджета поселения  на 2016 год и вынести на рассмотрение в Совет 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 xml:space="preserve">ского сельского поселения в установленные действующим законодательством и нормативными правовыми актами поселения сроки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 опубликовать на официальном сайте Балтасинского муниципального района и на 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5. Настоящее решение  вступает  в силу со дня его  официального опубликования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tt-RU"/>
        </w:rPr>
        <w:t>Шишинер</w:t>
      </w:r>
      <w:r>
        <w:rPr>
          <w:bCs/>
          <w:sz w:val="28"/>
          <w:szCs w:val="28"/>
        </w:rPr>
        <w:t xml:space="preserve">ского СП:                           </w:t>
      </w:r>
      <w:r>
        <w:rPr>
          <w:bCs/>
          <w:sz w:val="28"/>
          <w:szCs w:val="28"/>
          <w:lang w:val="tt-RU"/>
        </w:rPr>
        <w:t xml:space="preserve">                                  Р.Н.Галиев</w:t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нак Знак4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8:00Z</dcterms:created>
  <dc:creator>User</dc:creator>
  <dc:description/>
  <cp:keywords/>
  <dc:language>en-US</dc:language>
  <cp:lastModifiedBy>Я</cp:lastModifiedBy>
  <cp:lastPrinted>2015-10-26T15:18:00Z</cp:lastPrinted>
  <dcterms:modified xsi:type="dcterms:W3CDTF">2015-10-26T12:18:00Z</dcterms:modified>
  <cp:revision>37</cp:revision>
  <dc:subject/>
  <dc:title> </dc:title>
</cp:coreProperties>
</file>