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1 квартал 2023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9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9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(далее - МНПА) за 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квартал 2022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9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9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ind w:right="395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6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53"/>
        <w:gridCol w:w="6946"/>
        <w:gridCol w:w="2976"/>
      </w:tblGrid>
      <w:tr>
        <w:trPr>
          <w:trHeight w:val="8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firstLine="3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27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8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Балтасинского районного Совета 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Об утверждении Правил землепользования и застройки муниципального образования «Среднекушкетское сельское поселение» Балтасинского муниципального района Республики Татарстан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Балтасинского районного Совета 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Об утверждении Правил землепользования и застройки муниципального образования «Салаусское сельское поселение» Балтасинского муниципального района Республики Татарстан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.01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 в Балтасинском муниципальном районе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.01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left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некоторые нормативно -  правовые акты  Балтасинского районного исполнительного комитет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урбаш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Бурбаш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маиль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Смаиль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Салаус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Бурнак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Верхнесубаш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Пижмар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Янгулов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реднекушкет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Среднекушкетское 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Ципь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Ципьинское 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орм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Норминское  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Малолызин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Малолызин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основ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Соснов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арадуван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Карадуванское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угунур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Кугунур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убан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Шубан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уринер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Нуринер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Балтасинское город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ишинер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Шишинерское  сельское поселение» Балтасин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урнак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Бурнакское  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алаус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Салаусское   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урбаш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Бурбашское  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маиль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владения, пользования, распоряжения водными объектами, находящимися в собственности муниципального образования «Смаильское сельское поселение Балтасинского муниципального образов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владения, пользования, распоряжения водными объектами, находящимися в собственности муниципального образования «Верхнесубашское  сельское поселение Балтасинского муниципального образов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владения, пользования, распоряжения водными объектами, находящимися в собственности муниципального образования «Пижмарское   сельское поселение Балтасинского муниципального образов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владения, пользования, распоряжения водными объектами, находящимися в собственности муниципального образования «Янгуловское    сельское поселение Балтасинского муниципального образов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реднекушкет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муниципального образования «Среднекушкетское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орм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Норминское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Малолызин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Малолызинское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основ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Сосновское 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Ципьин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Ципьинское  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ишинер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Шишинерское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алтасинского город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Балтасинское город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арадуван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Карадуванское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угунур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Кугунурское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уринер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Нуринерское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убан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ложение о порядке владения, пользования, распоряжения водными объектами, находящимися в собственности Шубанское   сельское поселение Балтасинского муниципального района 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олномочий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урбаш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Бурбашского сельского поселения Балтасинского муниципального района Республики Татарстан от 14.12.2018 №11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урнак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Бурнакского сельского поселения Балтасинского муниципального района Республики Татарстан от 10.12.2018 №28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реднекушкет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Среднекушкетского сельского поселения Балтасинского муниципального района Республики Татарстан от 14.12.2018 №13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маиль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Смаильского сельского поселения Балтасинского муниципального района Республики Татарстан от 17.12.2018 №16 « 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Норминского сельского поселения Балтасинского муниципального района Республики Татарстан от 17.12.2018 №25 « 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овета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Ципьинского сельского поселения Балтасинского муниципального района Республики Татарстан от 19.12.2018 № 29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осн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Сосновского сельского поселения Балтасинского муниципального района Республики Татарстан от 18.12.2018 №23 « 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Верхнесубаш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Верхнесубашского сельского поселения Балтасинского муниципального района Республики Татарстан от 20.12.2018 №17 « 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Пижмар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Пижмарского сельского поселения Балтасинского муниципального района Республики Татарстан от 17.12.2018 №31 « 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Янгулов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Янгуловского сельского поселения Балтасинского муниципального района Республики Татарстан от 23.12.2018 №25 « 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Салаусского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Салаусского сельского поселения Балтасинского муниципального района Республики Татарстан от 17.12.2018 №24« 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Шишинерского 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Шишинерского  сельского поселения Балтасинского муниципального района Республики Татарстан от 17.12.2018 №18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Балтасинского городского  поселения Балтасинского муниципального района Республики Татарстан от __________ № _____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Карадув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Карадуванского   сельского поселения Балтасинского муниципального района Республики Татарстан от ______ №___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Кугунурского сельского поселения Балтасинского муниципального района Республики Татарстан от _____ №___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Малолыз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Малолызинского  сельского поселения Балтасинского муниципального района Республики Татарстан от ______ №___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Нуринерского  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Нуринерского   сельского поселения Балтасинского муниципального района Республики Татарстан от _____ №__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Исполнительного комитета Шубанского сельского поселения Балтасинского муниципального района Республики Татарстан от _____ № __ «Об определении мест и способов сжигания мусора, травы, листвы и иных отходов, материалов или издел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урнакского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Бурнак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основского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Соснов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ормин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Норминском 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маиль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Смаиль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Верхнесубаш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Верхнесубаш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Пижмар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Пижмар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Янгулов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Янгулов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реднекушкет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Среднекушкетском 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Ципьин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Ципьинском  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алаусского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Салаус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Малолызин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Малолызин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алтасинского город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Балтасинском город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арадуванского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Карадуван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угунурского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Кугунур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уринерского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Нуринер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ишинерского 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Шишинер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убан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ложение о муниципальной службе в Шубанском сельском поселен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Малолыз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uppressAutoHyphens w:val="true"/>
              <w:ind w:firstLine="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Положение о самообложении граждан и порядке сбора  и использования средств самообложения граждан на территории Малолызинского сельского поселения Балтас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.02.2023</w:t>
            </w:r>
          </w:p>
          <w:p>
            <w:pPr>
              <w:pStyle w:val="Normal"/>
              <w:ind w:firstLine="3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и дополнений в постановление Балтасинского районного исполнительного комитета №275 от 30.12.2016 «Об организации питания обучающихся общеобразовательных учреждений Балтасинского муниципального района Республики Татарстан» (с изменениями и дополнениями от 06.09.2017 № 225, от 28.12.2019 № 392, от 25.12.2020 № 384, от 29.01.2022 № 68, от 08.11.2022 № 3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.02.2023</w:t>
            </w:r>
          </w:p>
          <w:p>
            <w:pPr>
              <w:pStyle w:val="Normal"/>
              <w:ind w:firstLine="3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Прием заявлений о зачислении в образовательные организации Балтасинского муниципального района Республики Татарстан, реализующие программы обще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.02.2023</w:t>
            </w:r>
          </w:p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37"/>
              <w:jc w:val="left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закреплении муниципальных образовательных организаций за конкретными территориям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.02.2023</w:t>
            </w:r>
          </w:p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left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внесении изменений в 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ый постановлением Балтасинского районного исполнительного комитета Республики Татарстан от 27.09.2013 № 203( с изменениями от 19.08.2019 №280, от 25.12.2019 №386, от 02.02.2021 №62, от 09.04.2021 №149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3</w:t>
            </w:r>
          </w:p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37"/>
              <w:jc w:val="left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Положения о порядке учета детей, подлежащих обучению по образовательным программам дошкольного общего, начального общего, основного общего, среднего общего образования, проживающих на территории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8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.02.2023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Положения о единой дежурно-диспетчерской службе Балтас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11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Малолыз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Малолызин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алтасинского город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Балтасинское город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Пижмар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Бурбаш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Бурнак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Верхнесубаш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арадув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Карадуван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Кугунур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Нормин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ур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Нуринер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Салаус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маиль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Смаильское 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Соснов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Среднекушкет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иш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Шишинерское 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уб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Шубан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Ципьин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Янгул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Положение «О бюджетном процессе в муниципальном образовании «Янгуловское сельское поселение» Балтасинского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16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firstLine="3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Балтасинского городского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7 декабря  2018 №</w:t>
            </w:r>
            <w:r>
              <w:rPr>
                <w:bCs/>
                <w:sz w:val="24"/>
                <w:szCs w:val="24"/>
              </w:rPr>
              <w:t xml:space="preserve"> 100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>О порядке оплаты труда заместителя главы Балтасинского городского поселения, муниципального служащего Балтасинского городского 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07" w:before="0" w:after="0"/>
              <w:ind w:lef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2"/>
                <w:rFonts w:eastAsia="Calibri"/>
                <w:sz w:val="24"/>
                <w:szCs w:val="24"/>
              </w:rPr>
              <w:t>О порядке оплаты труда главы Бурбашского сельского  поселения Балтасинского  муниципального района Республики Татар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Бурнакского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10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Бурнакского сельского  </w:t>
            </w:r>
            <w:r>
              <w:rPr>
                <w:rStyle w:val="12"/>
                <w:rFonts w:eastAsia="Calibri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Верхнесубашского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98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Верхнесубашского сельского  </w:t>
            </w:r>
            <w:r>
              <w:rPr>
                <w:rStyle w:val="12"/>
                <w:rFonts w:eastAsia="Calibri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арадув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Карадуванского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____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Карадуванского сельского  </w:t>
            </w:r>
            <w:r>
              <w:rPr>
                <w:rStyle w:val="12"/>
                <w:rFonts w:eastAsia="Calibri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Балтасинского городского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7 декабря  2018 №</w:t>
            </w:r>
            <w:r>
              <w:rPr>
                <w:bCs/>
                <w:sz w:val="24"/>
                <w:szCs w:val="24"/>
              </w:rPr>
              <w:t xml:space="preserve"> 100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>О порядке оплаты труда заместителя главы Балтасинского городского поселения, муниципального служащего Балтасинского городского 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Норминского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199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Норминского сельского  </w:t>
            </w:r>
            <w:r>
              <w:rPr>
                <w:rStyle w:val="12"/>
                <w:rFonts w:eastAsia="Calibri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Нур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07" w:before="0" w:after="0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Нуринерского 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____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Нуринерского  сельского  </w:t>
            </w:r>
            <w:r>
              <w:rPr>
                <w:rStyle w:val="12"/>
                <w:rFonts w:eastAsia="Calibri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Пижмарского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99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Пижмарского сельского  </w:t>
            </w:r>
            <w:r>
              <w:rPr>
                <w:rStyle w:val="12"/>
                <w:rFonts w:eastAsia="Calibri"/>
                <w:sz w:val="24"/>
                <w:szCs w:val="24"/>
              </w:rPr>
              <w:t>поселения Балтасинского  муниципального района 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Салаусского сельского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96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>О порядке оплаты труда главы Салаусского сельского  поселения,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маиль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Смаильского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95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Смаильского сельского  </w:t>
            </w:r>
            <w:r>
              <w:rPr>
                <w:rStyle w:val="12"/>
                <w:rFonts w:eastAsia="Calibri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Янгул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Янгуловского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9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12"/>
                <w:rFonts w:eastAsia="Calibri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Янгуловского  сельского  </w:t>
            </w:r>
            <w:r>
              <w:rPr>
                <w:rStyle w:val="12"/>
                <w:rFonts w:eastAsia="Calibri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Сосновского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</w:t>
            </w:r>
            <w:r>
              <w:rPr>
                <w:bCs/>
                <w:sz w:val="24"/>
                <w:szCs w:val="24"/>
              </w:rPr>
              <w:t xml:space="preserve"> 94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О порядке оплаты труда главы Сосновского сельского  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Малолыз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Малолызинского 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17 декабря  2018 №195 «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Малолызинского   сельского  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ишинер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Шишинерского 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99 «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Шишинерского сельского 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Среднекушкетского 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Среднекушкетского 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98 «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Среднекушкетского сельского  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Ципь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Ципьинского 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25 декабря  2018 №138 «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Ципьинского    сельского  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 Совета Шубанского 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Совета Шубанского сельского  поселения  Балтасинского муниципального района </w:t>
            </w:r>
            <w:r>
              <w:rPr>
                <w:sz w:val="24"/>
                <w:szCs w:val="24"/>
              </w:rPr>
              <w:t xml:space="preserve"> от _______«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 xml:space="preserve">О порядке оплаты труда главы </w:t>
            </w:r>
            <w:r>
              <w:rPr>
                <w:bCs/>
                <w:sz w:val="24"/>
                <w:szCs w:val="24"/>
              </w:rPr>
              <w:t xml:space="preserve"> Шубанского    сельского  </w:t>
            </w:r>
            <w:r>
              <w:rPr>
                <w:rStyle w:val="12"/>
                <w:rFonts w:eastAsia="Calibri"/>
                <w:color w:val="000000"/>
                <w:sz w:val="24"/>
                <w:szCs w:val="24"/>
              </w:rPr>
              <w:t>поселения Балтасинского  муниципального района Республики Татарст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    внесении    изменений    и   дополнений   в   решение  Балтасинского районного Совета РТ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 22.10.2014 N 250 «Об утверждении Положения о представлении гражданами, претендующими на замещение должностей муниципальной службы в Балтасин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Балтасинском муниципальном районе сведений о доходах, расходах, об имуществе и обязательствах имущественного характера»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0" w:right="20" w:hanging="0"/>
              <w:jc w:val="both"/>
              <w:rPr/>
            </w:pPr>
            <w:bookmarkStart w:id="0" w:name="bookmark2"/>
            <w:r>
              <w:rPr>
                <w:sz w:val="24"/>
                <w:szCs w:val="24"/>
              </w:rPr>
              <w:t xml:space="preserve">О    передаче       полномочия </w:t>
            </w:r>
            <w:bookmarkEnd w:id="0"/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10"/>
                <w:sz w:val="24"/>
                <w:szCs w:val="24"/>
              </w:rPr>
              <w:t xml:space="preserve">по    </w:t>
            </w:r>
            <w:r>
              <w:rPr>
                <w:sz w:val="24"/>
                <w:szCs w:val="24"/>
              </w:rPr>
              <w:t>внесению изменений   в    Правила  землепользования и застройки сельского поселения</w:t>
            </w:r>
          </w:p>
          <w:p>
            <w:pPr>
              <w:pStyle w:val="52"/>
              <w:shd w:fill="auto" w:val="clear"/>
              <w:spacing w:lineRule="auto" w:line="240" w:before="0" w:after="0"/>
              <w:ind w:left="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</w:t>
            </w:r>
            <w:r>
              <w:rPr>
                <w:sz w:val="24"/>
                <w:szCs w:val="24"/>
                <w:lang w:val="tt-RU"/>
              </w:rPr>
              <w:t xml:space="preserve">Балтасинского городского </w:t>
            </w:r>
            <w:r>
              <w:rPr>
                <w:sz w:val="24"/>
                <w:szCs w:val="24"/>
              </w:rPr>
              <w:t xml:space="preserve">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места (мест)накопления отработанных ртуть содержащих ламп на территории </w:t>
            </w:r>
            <w:r>
              <w:rPr>
                <w:sz w:val="24"/>
                <w:szCs w:val="24"/>
                <w:lang w:val="tt-RU"/>
              </w:rPr>
              <w:t>Балтасинского городского</w:t>
            </w:r>
            <w:r>
              <w:rPr>
                <w:sz w:val="24"/>
                <w:szCs w:val="24"/>
              </w:rPr>
              <w:t xml:space="preserve">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Ципьин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Ципьинского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Бурбашского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Бурбаш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Бурнак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Бурнак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Верхнесубаш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Верхнесубаш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Карадува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Карадуван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Кугунур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Кугунур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Малолызи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Малолызин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Норми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Ципьинского сельского поселения Норминского 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Нуринер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Нуринер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Пижмар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Пижмар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Салаус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Салаус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Смаиль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Смаиль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Соснов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Сосновского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Среднекушкет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Среднекушкет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Шишинер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Шишинерского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Шубан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Ципьинского сельского поселения Шубанского 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исполнительного комитета Янгуловского  сель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ста (мест)накопления отработанных ртуть содержащих ламп на территории Янгуловского  сельского поселения Балтасинского муниципального района Республики Татарстан информировании потребителей о его (их) располо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.03.2023</w:t>
            </w:r>
          </w:p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7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тивный регламент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едоставления муниципальной услуги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1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3</w:t>
            </w:r>
          </w:p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7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 определении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3</w:t>
            </w:r>
          </w:p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7"/>
              <w:outlineLvl w:val="0"/>
              <w:rPr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 определении пороговых значений доход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7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</w:t>
            </w:r>
          </w:p>
          <w:p>
            <w:pPr>
              <w:pStyle w:val="Normal"/>
              <w:shd w:fill="FFFFFF" w:val="clear"/>
              <w:ind w:firstLine="37"/>
              <w:rPr>
                <w:color w:val="0D0D0D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ообложению на 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3</w:t>
            </w:r>
          </w:p>
          <w:p>
            <w:pPr>
              <w:pStyle w:val="Normal"/>
              <w:ind w:firstLine="37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средней стоимости одного квадратного метра</w:t>
            </w:r>
          </w:p>
          <w:p>
            <w:pPr>
              <w:pStyle w:val="Normal"/>
              <w:autoSpaceDE w:val="false"/>
              <w:ind w:firstLine="37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бщей площади жилья на 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квартал 2023 года</w:t>
            </w:r>
            <w:r>
              <w:rPr>
                <w:bCs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Балтасинскому муниципальному району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hd w:fill="FFFFFF" w:val="clear"/>
              <w:ind w:firstLine="37"/>
              <w:jc w:val="left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firstLine="3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нормативном количестве, пробеге, пробеге и затратах на текущее содержание транспортных средств, обслуживающих органы местного самоуправления Балтасинского муниципального района Республики Татарстан и подведомственные им учреждения </w:t>
            </w:r>
          </w:p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</w:tbl>
    <w:p>
      <w:pPr>
        <w:pStyle w:val="Normal"/>
        <w:ind w:right="39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35"/>
        <w:gridCol w:w="2835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61"/>
        <w:gridCol w:w="1810"/>
        <w:gridCol w:w="3022"/>
        <w:gridCol w:w="2292"/>
        <w:gridCol w:w="2292"/>
        <w:gridCol w:w="215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3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  <w:jc w:val="left"/>
    </w:pPr>
    <w:rPr>
      <w:rFonts w:eastAsia="Calibri"/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ind w:hanging="0"/>
      <w:jc w:val="center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  <w:ind w:hanging="0"/>
      <w:jc w:val="left"/>
    </w:pPr>
    <w:rPr>
      <w:rFonts w:eastAsia="Calibri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0"/>
      <w:jc w:val="left"/>
    </w:pPr>
    <w:rPr>
      <w:rFonts w:eastAsia="Calibri"/>
      <w:b/>
      <w:bCs/>
      <w:sz w:val="26"/>
      <w:szCs w:val="2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ind w:hanging="0"/>
      <w:jc w:val="center"/>
    </w:pPr>
    <w:rPr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420" w:after="0"/>
      <w:ind w:hanging="0"/>
      <w:jc w:val="left"/>
      <w:outlineLvl w:val="0"/>
    </w:pPr>
    <w:rPr>
      <w:rFonts w:eastAsia="Calibri"/>
      <w:sz w:val="27"/>
      <w:szCs w:val="27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asi.tatarstan.ru/file/pub/pub_3624837.pdf" TargetMode="External"/><Relationship Id="rId3" Type="http://schemas.openxmlformats.org/officeDocument/2006/relationships/hyperlink" Target="https://baltasi.tatarstan.ru/file/pub/pub_3624829.pdf" TargetMode="External"/><Relationship Id="rId4" Type="http://schemas.openxmlformats.org/officeDocument/2006/relationships/hyperlink" Target="kodeks://link/d?nd=446484898&amp;prevdoc=5432325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7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3-03-29T06:37:00Z</dcterms:modified>
  <cp:revision>19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