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2780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 14 » октября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 14 » октября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61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дминистративн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регламент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редоставления муници</w:t>
      </w:r>
      <w:r>
        <w:rPr>
          <w:rFonts w:cs="Times New Roman" w:ascii="Times New Roman" w:hAnsi="Times New Roman"/>
          <w:b/>
          <w:sz w:val="28"/>
          <w:szCs w:val="28"/>
        </w:rPr>
        <w:t>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о утверждению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Бурнакского сельского поселения Балтасинского муниципальн</w:t>
      </w:r>
      <w:r>
        <w:rPr>
          <w:rFonts w:cs="Times New Roman" w:ascii="Times New Roman" w:hAnsi="Times New Roman"/>
          <w:b/>
          <w:sz w:val="28"/>
          <w:szCs w:val="28"/>
        </w:rPr>
        <w:t>ого района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Бурнакское сельское поселение Балтасинского муниципального района» 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едоставления муници</w:t>
      </w:r>
      <w:r>
        <w:rPr>
          <w:rFonts w:cs="Times New Roman" w:ascii="Times New Roman" w:hAnsi="Times New Roman"/>
          <w:sz w:val="28"/>
          <w:szCs w:val="28"/>
        </w:rPr>
        <w:t>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о утверждению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Бурнакского сельского поселения Балтасинского муниципальн</w:t>
      </w:r>
      <w:r>
        <w:rPr>
          <w:rFonts w:cs="Times New Roman" w:ascii="Times New Roman" w:hAnsi="Times New Roman"/>
          <w:sz w:val="28"/>
          <w:szCs w:val="28"/>
        </w:rPr>
        <w:t>ого района Республики Татарстан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rFonts w:cs="Times New Roman" w:ascii="Times New Roman" w:hAnsi="Times New Roman"/>
          <w:sz w:val="28"/>
          <w:szCs w:val="24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4"/>
          <w:lang w:val="en-US"/>
        </w:rPr>
        <w:t>h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prav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tatarstan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Бурн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/Ш.М.Хабибуллин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Бурнакского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октября 2015 г. №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Бурнакского  сельского поселения  Балтасинского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  <w:szCs w:val="24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д. Бурнак, ул. Татарстана, д.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мин. до 16.30 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00 ч до 13.00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33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Бурнак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Бурна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Бурнак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Уставом муниципального образования «Бурнакское  сельское поселение» Балтасинского муниципального района Республики Татарстан, принятого Решением Совета Бурнакского сельского поселения от 27.06.2011г. № 30 (далее – Устав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ложением об исполнительном комитете Бурнакского сельского поселения Балтасинского муниципального района Республики Татарстан, от 15.11.2010 г.№11,утвержденным Решением Совета Бурнакского сельского поселения (далее – Положение об ИК)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авилами внутреннего трудового распорядка Исполкома, утвержденным  постановлением Главы Бурнакского сельского поселения Балтасинского муниципального района Республики Татарстан от 08.04.2011г. № 15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Бурнакского сельского  поселения 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становление 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стано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.r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7.65pt" filled="f" o:ole="">
            <v:imagedata r:id="rId15" o:title=""/>
          </v:shape>
          <o:OLEObject Type="Embed" ProgID="" ShapeID="ole_rId14" DrawAspect="Content" ObjectID="_467543083" r:id="rId14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е Бурнак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тправления электронного документа на адрес E-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urgalieva.Gulsira@tata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urgalieva.Gulsira@tat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urgalieva.Gulsira@tat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yperlink" Target="mailto:Nurgalieva.Gulsira@tatar.ru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yperlink" Target="mailto:Nurgalieva.Gulsira@tatar.ru" TargetMode="External"/><Relationship Id="rId20" Type="http://schemas.openxmlformats.org/officeDocument/2006/relationships/hyperlink" Target="mailto:Nurgalieva.Gulsira@tatar.ru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Гульсира</cp:lastModifiedBy>
  <cp:lastPrinted>2012-06-19T11:18:00Z</cp:lastPrinted>
  <dcterms:modified xsi:type="dcterms:W3CDTF">2015-11-03T04:38:00Z</dcterms:modified>
  <cp:revision>20</cp:revision>
  <dc:subject/>
  <dc:title>Административный регламент</dc:title>
</cp:coreProperties>
</file>