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 14 » октября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 14 » октября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snapToGrid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Heading1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редоставления муниципальной </w:t>
      </w:r>
      <w:r>
        <w:rPr>
          <w:szCs w:val="28"/>
        </w:rPr>
        <w:t>услуги по предост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на территории Бурнакского сельского поселения Балтасинского муниципального района Республики Татарстан».</w:t>
      </w:r>
    </w:p>
    <w:p>
      <w:pPr>
        <w:pStyle w:val="Normal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Бурнакское сельское поселение Балтасинского муниципального района» постановляю: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Утвердить административный регламент «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 xml:space="preserve">редоставления муниципальной </w:t>
      </w:r>
      <w:r>
        <w:rPr>
          <w:b w:val="false"/>
          <w:szCs w:val="28"/>
        </w:rPr>
        <w:t>услу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 предоставл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е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>на территории Бурнакского сельского поселения Балтасинского муниципального района Республики Татарстан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Глава Бурн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/Ш.М.Хабибуллин/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Бурнакского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4» октября 2015г. № 17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Бурнакского  сельского поселения  Балтасин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Исполкома: д. Бурнак, ул. Татарстана, д.4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мин. до 16.30 ч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00 ч до 13.00ч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33-33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Бурнак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Бурнак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Бурнак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szCs w:val="28"/>
          <w:lang w:bidi="ru-RU"/>
        </w:rPr>
        <w:t>Уставом муниципального образования «Бурнакское  сельское поселение» Балтасинского муниципального района Республики Татарстан, принятого Решением Совета Бурнакского сельского поселения от 27.06.2011г. № 30 (далее – Устав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bidi="ru-RU"/>
        </w:rPr>
        <w:t>Положением об исполнительном комитете Бурнакского сельского поселения Балтасинского муниципального района Республики Татарстан, от 15.11.2010 г.№11,утвержденным Решением Совета Бурнакского сельского поселения (далее – Положение об ИК)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ourier New"/>
          <w:color w:val="000000"/>
          <w:sz w:val="28"/>
          <w:szCs w:val="28"/>
          <w:lang w:bidi="ru-RU"/>
        </w:rPr>
        <w:t>Правилами внутреннего трудового распорядка Исполкома, утвержденным  постановлением Главы Бурнакского сельского поселения Балтасинского муниципального района Республики Татарстан от 08.04.2011г. № 15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укмо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color w:val="000000"/>
            <w:sz w:val="28"/>
            <w:szCs w:val="28"/>
            <w:u w:val="none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55pt;height:587.05pt" filled="f" o:ole="">
            <v:imagedata r:id="rId15" o:title=""/>
          </v:shape>
          <o:OLEObject Type="Embed" ProgID="" ShapeID="ole_rId14" DrawAspect="Content" ObjectID="_937989050" r:id="rId14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Бурнак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rPr/>
      </w:pPr>
      <w:r>
        <w:rPr>
          <w:sz w:val="28"/>
          <w:szCs w:val="28"/>
        </w:rPr>
        <w:t xml:space="preserve">посредством отправления электронного документа на адрес E-mail: </w:t>
      </w:r>
      <w:hyperlink r:id="rId16">
        <w:r>
          <w:rPr>
            <w:rStyle w:val="InternetLink"/>
            <w:sz w:val="28"/>
            <w:szCs w:val="28"/>
          </w:rPr>
          <w:t>Nurgalieva.Gulsira@tatar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urgalieva.Gulsira@tata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urgalieva.Gulsira@tata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kukmor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yperlink" Target="mailto:Nurgalieva.Gulsira@tatar.ru" TargetMode="External"/><Relationship Id="rId17" Type="http://schemas.openxmlformats.org/officeDocument/2006/relationships/header" Target="header5.xml"/><Relationship Id="rId18" Type="http://schemas.openxmlformats.org/officeDocument/2006/relationships/hyperlink" Target="mailto:Nurgalieva.Gulsira@tatar.ru" TargetMode="External"/><Relationship Id="rId19" Type="http://schemas.openxmlformats.org/officeDocument/2006/relationships/hyperlink" Target="mailto:Nurgalieva.Gulsira@tatar.ru" TargetMode="External"/><Relationship Id="rId20" Type="http://schemas.openxmlformats.org/officeDocument/2006/relationships/header" Target="head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Гульсира</cp:lastModifiedBy>
  <cp:lastPrinted>2013-04-03T17:50:00Z</cp:lastPrinted>
  <dcterms:modified xsi:type="dcterms:W3CDTF">2015-11-03T05:01:00Z</dcterms:modified>
  <cp:revision>14</cp:revision>
  <dc:subject/>
  <dc:title>Пояснительная записка</dc:title>
</cp:coreProperties>
</file>