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Кугунур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278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КУНЫР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1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29 » ок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 </w:t>
            </w: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Кугунурского сельского поселения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Кугунур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глава Кугунур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Кугунурского сельского поселения  сводятся в Реестр названий улиц, который утверждается главой Кугунурского сельского поселения Балтасинского муниципального района РТ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Кугунурского сельского поселения  согласно приложению №1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Кугунурского сельского поселения, подлежат размещению на сайте муниципального образовани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Кугунур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угу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З.Н.Асх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ю №1 </w:t>
      </w:r>
    </w:p>
    <w:p>
      <w:pPr>
        <w:pStyle w:val="Style15"/>
        <w:spacing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№44 от 29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Кугунурского сельского поселения  Балтасинского района Республики Татарстан</w:t>
      </w:r>
      <w:r>
        <w:rPr/>
        <w:t>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2"/>
        <w:gridCol w:w="1155"/>
        <w:gridCol w:w="980"/>
        <w:gridCol w:w="1234"/>
        <w:gridCol w:w="1180"/>
        <w:gridCol w:w="1088"/>
        <w:gridCol w:w="190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я адрес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нур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5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сельского поселения Балтасинского района Р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 З.Н.Асхадулли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 о присвоении названий, переименовании и упразднении названий улиц на территории Кугунурского сельского поселения  Балтасинского района Республики Татарстан</w:t>
      </w:r>
      <w:r>
        <w:rPr/>
        <w:t>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850"/>
        <w:gridCol w:w="1559"/>
        <w:gridCol w:w="1234"/>
        <w:gridCol w:w="1317"/>
        <w:gridCol w:w="1063"/>
        <w:gridCol w:w="134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нур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3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ы Ибрагим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6 от 29.06.2001г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(-3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-2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мья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сья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а Саби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none</dc:creator>
  <dc:description/>
  <cp:keywords/>
  <dc:language>en-US</dc:language>
  <cp:lastModifiedBy>User</cp:lastModifiedBy>
  <cp:lastPrinted>2015-11-03T15:25:00Z</cp:lastPrinted>
  <dcterms:modified xsi:type="dcterms:W3CDTF">2015-11-03T11:26:00Z</dcterms:modified>
  <cp:revision>32</cp:revision>
  <dc:subject/>
  <dc:title>Административный регламент</dc:title>
</cp:coreProperties>
</file>