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66" w:hanging="0"/>
        <w:rPr>
          <w:sz w:val="24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6340475" cy="14287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28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Главам </w:t>
      </w:r>
    </w:p>
    <w:p>
      <w:pPr>
        <w:pStyle w:val="31"/>
        <w:spacing w:lineRule="auto" w:line="228" w:before="0" w:after="0"/>
        <w:ind w:left="6480" w:hanging="0"/>
        <w:rPr/>
      </w:pPr>
      <w:r>
        <w:rPr>
          <w:sz w:val="28"/>
          <w:szCs w:val="28"/>
        </w:rPr>
        <w:t>муниципальных районов</w:t>
      </w:r>
    </w:p>
    <w:p>
      <w:pPr>
        <w:pStyle w:val="Normal"/>
        <w:spacing w:lineRule="auto" w:line="228"/>
        <w:ind w:left="648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228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приеме заявок на </w:t>
      </w:r>
      <w:r>
        <w:rPr>
          <w:sz w:val="24"/>
          <w:szCs w:val="24"/>
        </w:rPr>
        <w:t>конкурс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по предоставлению субсидий в рамках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программы «Лизинг-Грант»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и продовольствия Республики Татарстан сообщает, что Министерство экономики Республики Татарстан объявило                           о проведении конкурсного отбора субъектов малого и среднего предпринимательства Республики Татарстан для предоставления государственной поддержки в форме субсидий по программе «ЛИЗИНГ-ГРАНТ»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ем заявок на участие в конкурсных отборах осуществляется                            ГКУ «Центр реализации программ поддержки и развития малого и среднего предпринимательства Республики Татарстан» с 26 октября 2015 года                                  по 16 ноября 2015 года, по адресу: </w:t>
      </w:r>
      <w:r>
        <w:rPr>
          <w:rFonts w:cs="Arial"/>
          <w:sz w:val="28"/>
          <w:szCs w:val="28"/>
        </w:rPr>
        <w:t xml:space="preserve">420021, Казань, </w:t>
      </w:r>
      <w:r>
        <w:rPr>
          <w:sz w:val="28"/>
          <w:szCs w:val="28"/>
        </w:rPr>
        <w:t xml:space="preserve">ул. Московская, д.55,                                 каб. 125, тел./факс: (843) 524-90-9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и сроки объявления результатов конкурсного отбора производятся                   в соответствии с постановлением Кабинета Министров Республики Татарстан                       от 19.06.2013 № 416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 просим принять необходимые меры                                     по информированию потенциальных участников о приеме заявок, сроках и иных требованиях к субъектам малого и среднего предпринимательства Республики Татарстан, а также Порядке конкурсного отбора по предоставлению данных субсидий, который находится на официальном сайте Министерства экономики Республики Татарстан в разделе «Развитие и поддержка малого и среднего предпринимательства»,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 поддержки предпринимательства</w:t>
        </w:r>
      </w:hyperlink>
      <w:r>
        <w:rPr>
          <w:sz w:val="28"/>
          <w:szCs w:val="28"/>
        </w:rPr>
        <w:t>», «ЛИЗИНГ-ГРАНТ» «Нормативные правовые акты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me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казать содействие в формировании соответствующих заяв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40"/>
        <w:gridCol w:w="3126"/>
      </w:tblGrid>
      <w:tr>
        <w:trPr>
          <w:trHeight w:val="67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министра   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Л.Тит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Ф.Фаткулл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43) 221 76 54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53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38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rt.tatar.ru/rus/info.php?id=4556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22:00Z</dcterms:created>
  <dc:creator>к37</dc:creator>
  <dc:description/>
  <cp:keywords/>
  <dc:language>en-US</dc:language>
  <cp:lastModifiedBy>Фаткуллов</cp:lastModifiedBy>
  <cp:lastPrinted>2015-04-20T09:56:00Z</cp:lastPrinted>
  <dcterms:modified xsi:type="dcterms:W3CDTF">2015-10-22T11:17:00Z</dcterms:modified>
  <cp:revision>34</cp:revision>
  <dc:subject/>
  <dc:title/>
</cp:coreProperties>
</file>