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662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be-BY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ШУБАН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ШУБАН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ул. Центральная д.33,</w:t>
            </w:r>
            <w:r>
              <w:rPr>
                <w:sz w:val="20"/>
                <w:lang w:val="tt-RU"/>
              </w:rPr>
              <w:t xml:space="preserve"> д</w:t>
            </w:r>
            <w:r>
              <w:rPr>
                <w:sz w:val="20"/>
              </w:rPr>
              <w:t>. 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Үзәк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 xml:space="preserve"> нч</w:t>
            </w:r>
            <w:r>
              <w:rPr>
                <w:sz w:val="20"/>
                <w:lang w:val="tt-RU"/>
              </w:rPr>
              <w:t>е</w:t>
            </w:r>
            <w:r>
              <w:rPr>
                <w:sz w:val="20"/>
              </w:rPr>
              <w:t xml:space="preserve"> йорт, </w:t>
            </w:r>
            <w:r>
              <w:rPr>
                <w:sz w:val="20"/>
                <w:lang w:val="tt-RU"/>
              </w:rPr>
              <w:t>Шубан</w:t>
            </w:r>
            <w:r>
              <w:rPr>
                <w:sz w:val="20"/>
              </w:rPr>
              <w:t xml:space="preserve"> авылы, 4222</w:t>
            </w:r>
            <w:r>
              <w:rPr>
                <w:sz w:val="20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(84368) </w:t>
            </w:r>
            <w:r>
              <w:rPr>
                <w:sz w:val="20"/>
                <w:szCs w:val="20"/>
                <w:lang w:val="tt-RU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8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36</w:t>
            </w:r>
            <w:r>
              <w:rPr>
                <w:sz w:val="20"/>
                <w:szCs w:val="20"/>
              </w:rPr>
              <w:t xml:space="preserve">, факс: (84368) </w:t>
            </w:r>
            <w:r>
              <w:rPr>
                <w:sz w:val="20"/>
                <w:szCs w:val="20"/>
                <w:lang w:val="tt-RU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8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3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Shub.Blt@tatar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www.baltasi.tatarstan.ru</w:t>
              </w:r>
            </w:hyperlink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  <w:tab/>
        <w:tab/>
        <w:tab/>
        <w:tab/>
        <w:tab/>
        <w:tab/>
        <w:tab/>
        <w:tab/>
        <w:t>13.10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изменения вида разрешенного исполь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28 Федерального закона № 131-ФЗ от 06.09.2003г. «Об общих принципах организации местного самоуправления в Российской Федерации», статей 18 Устава Совета Шубанского сельского поселения  Балтасинского муниципального района Республики Татарстан, Положением о проведении публичных слушаний в муниципальном образовании «Шубанское сельское поселение» Балтасинского муниципального района Республики Татарстан Глава Шубанского сельского поселения 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публичные  слушания   по вопросу изменения вида разрешенного использования земельного участка: 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земель населенного пункта  площадью 1367,32 кв.м., с кадастровым номером   16:12:170501:7, расположенного по адресу: РТ, Балтасинский муниципальный район, Шубанское сельское поселение, д. Большие Лызи 2 часть, находящегося в собственности у гражданина Нигматзянова Рамиля Камиловича , проживающего по адресу: п.г.т.Балтаси,ул.Наримана,д.101 с «Для ведения огородничества» на «Для ведения личного подсобного хозяйства» на основании письменного заявления от 13.10.2015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ремя проведения публичных слушаний – 30.10.2015 года в 10.00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Место проведения – Здание исполкома Шубанского сельского поселения, расположенного по адресу: РТ, Балтасинский район, д.Верхний Шубан, ул. Центральная, д. 3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Адрес, по которому могут представляться предложения по обсуждаемому вопросу, подавать заявки на участие в публичных слушаниях с правом выступления: РТ, Балтасинский район, д.Верхний Шубан, ул. Центральная, д. 33 (в будние дни – с 8.00 до 16.00 ча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рок подачи заявок на участие в публичных слушаниях с правом выступления – до 29.10.2015 г. (тел. 2-81-32, 2-81-36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сполнительному комитету Шубанского сельского поселения Балтасинского муниципального района Республики Татарстан подготовить и провести публичные слушания по данному вопросу в соответствии с установленном порядком и в определенные настоящим Постановлением срок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.   В срок до 29.10.2015 года обнародовать настоящее Постановление  на информационных стендах  Шубанского сельского  поселения Балтасинского муниципального района Республики Татарстан: информационный стенд  в здании Шубанского сельского  поселения по адресу: РТ, Балтасинский район, д.Верхний Шубан, ул. Центральная, д. 33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Разместить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б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Р.Р.Музипов.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hyperlink" Target="http://www.baltasi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56:00Z</dcterms:created>
  <dc:creator>User</dc:creator>
  <dc:description/>
  <cp:keywords/>
  <dc:language>en-US</dc:language>
  <cp:lastModifiedBy>Шубан СП</cp:lastModifiedBy>
  <cp:lastPrinted>2014-04-02T12:26:00Z</cp:lastPrinted>
  <dcterms:modified xsi:type="dcterms:W3CDTF">2015-10-23T04:53:00Z</dcterms:modified>
  <cp:revision>90</cp:revision>
  <dc:subject/>
  <dc:title/>
</cp:coreProperties>
</file>