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формация по Программе о предоставлении компенсации части процентов по кредитам, привлеченным в российских кредитных учреждениях, организациям малого и среднего предпринимательства, реализующим проекты в приоритетных отраслях экономики Республики Татарстан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редоставлении компенсации разработано в соответствии с проводимым Министерством экономического развития и торговли Российской Федерации конкурсом по отбору субъектов Российской Федерации, бюджетам которых в 2009г. будут предоставляться субсидии для финансирования мероприятий на оказание государственной поддержки субъектам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предоставлении компенсации принимается Попечительским Советом Государственной некоммерческой организации «Инвестиционно-венчурный Фонд РТ» отдельно по каждому инвестиционному проекту, связанному с развитием и расширением собственного производства товаров (работ, услуг), либо внедрением в производство новых наукоемких технологий, в приоритетных отраслях экономики Республики Татарстан, определяемых Инвестиционным меморандумом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вестиционный меморандум республики утверждается Кабинетом министров ежегодно. В 2009г. определены следующие приоритетные отрасли: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сектор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химическая и химическая промышленность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автомобилестроение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строение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;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;</w:t>
      </w:r>
    </w:p>
    <w:p>
      <w:pPr>
        <w:pStyle w:val="Style15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.</w:t>
      </w:r>
    </w:p>
    <w:p>
      <w:pPr>
        <w:pStyle w:val="Style15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условиями Положения о предоставлении компенса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ли развитие проек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jc w:val="both"/>
        <w:rPr/>
      </w:pPr>
      <w:r>
        <w:rPr>
          <w:sz w:val="28"/>
          <w:szCs w:val="28"/>
        </w:rPr>
        <w:t xml:space="preserve">Срок реализации инвестиционного проекта </w:t>
      </w:r>
      <w:r>
        <w:rPr>
          <w:b/>
          <w:sz w:val="28"/>
          <w:szCs w:val="28"/>
        </w:rPr>
        <w:t>не более 3-х л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едит должен быть получен в валюте РФ в сумме </w:t>
      </w:r>
      <w:r>
        <w:rPr>
          <w:b/>
          <w:sz w:val="28"/>
          <w:szCs w:val="28"/>
        </w:rPr>
        <w:t>до 30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пенсация предоставляется в объеме </w:t>
      </w:r>
      <w:r>
        <w:rPr>
          <w:b/>
          <w:sz w:val="28"/>
          <w:szCs w:val="28"/>
        </w:rPr>
        <w:t>не более ставки 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момент уплаты процентов субъектом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ьзование кредитных ресурсов исключительно </w:t>
      </w:r>
      <w:r>
        <w:rPr>
          <w:b/>
          <w:sz w:val="28"/>
          <w:szCs w:val="28"/>
        </w:rPr>
        <w:t>на приобретение или создание основных средств и нематериальных активов</w:t>
      </w:r>
      <w:r>
        <w:rPr>
          <w:sz w:val="28"/>
          <w:szCs w:val="28"/>
        </w:rPr>
        <w:t>, которые способны приносить организации экономические выгоды (доход) в будущем, а также на реконструкцию, модернизацию или техническое перевооружение производства. К рассмотрению не принимаются проекты, предусматривающие использование кредита исключительно на пополнение оборотных средств;</w:t>
      </w:r>
    </w:p>
    <w:p>
      <w:pPr>
        <w:pStyle w:val="Normal"/>
        <w:numPr>
          <w:ilvl w:val="0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ект имеет положительный </w:t>
      </w:r>
      <w:r>
        <w:rPr>
          <w:b/>
          <w:sz w:val="28"/>
          <w:szCs w:val="28"/>
        </w:rPr>
        <w:t>бюджетный эффект</w:t>
      </w:r>
      <w:r>
        <w:rPr>
          <w:sz w:val="28"/>
          <w:szCs w:val="28"/>
        </w:rPr>
        <w:t xml:space="preserve"> от реализа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хранение общего количества рабочих мест</w:t>
      </w:r>
      <w:r>
        <w:rPr>
          <w:sz w:val="28"/>
          <w:szCs w:val="28"/>
        </w:rPr>
        <w:t xml:space="preserve"> на период не менее 6 месяцев со дня получения поддержки. Создание рабочих мест является дополнительным положительным факт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>
          <w:b/>
          <w:sz w:val="28"/>
          <w:szCs w:val="28"/>
        </w:rPr>
        <w:t>Уровень заработной платы</w:t>
      </w:r>
      <w:r>
        <w:rPr>
          <w:sz w:val="28"/>
          <w:szCs w:val="28"/>
        </w:rPr>
        <w:t xml:space="preserve"> в организации не ниже минимального прожиточного минимума, установленного в Республике Татарстан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настоящего Положения инвестиционные проекты </w:t>
      </w:r>
      <w:r>
        <w:rPr>
          <w:b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, а компенсация </w:t>
      </w:r>
      <w:r>
        <w:rPr>
          <w:b/>
          <w:sz w:val="28"/>
          <w:szCs w:val="28"/>
        </w:rPr>
        <w:t>не предоставляется</w:t>
      </w:r>
      <w:r>
        <w:rPr>
          <w:sz w:val="28"/>
          <w:szCs w:val="28"/>
        </w:rPr>
        <w:t xml:space="preserve"> субъектам малого и среднего предпринимательств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производством подакцизных товаров, а также добычей и реализацией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ые обязательства по уплате налогов в бюджеты всех уровн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онд организует прием первоначальных предложений по проектам.</w:t>
      </w:r>
      <w:r>
        <w:rPr>
          <w:color w:val="000000"/>
          <w:sz w:val="28"/>
          <w:szCs w:val="28"/>
        </w:rPr>
        <w:t xml:space="preserve"> Инвестиционные проекты проходят комплексную экспертизу и включаются в список проектов, претендующих на получение компенсаци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обходимо представить в Фонд следующий пакет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анкета-заяв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iCs/>
          <w:sz w:val="28"/>
          <w:szCs w:val="28"/>
        </w:rPr>
        <w:t>бизнес-план прое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устав и учредительный договор (нотариально заверенные коп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идетельство о государственной регистрации и статистическая карточка (нотариально заверенные коп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иска из единого государственного реестра юридических лиц (полна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бухгалтерской отчетности организации с отметкой налогового органа за последние три года и на последнюю отчетную дату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ка из обслуживающего банка о состоянии организации (сведения по картотеке и ссудным задолженностям) с указанием среднемесячных оборотов по счетам за последни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равка об отсутствии задолженности по налогам и обязательным платежам в бюдже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Ф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одписанных договоров (соглашений) о намерениях приобрести планируемую  к реализации продукц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уководителя и главного бухгалтера, копии документов о назначении их на должность, копии трудовых догов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момент обращения в Фонд о предоставлении компенсации, кредитные средства в банке получены: кредитный договор, </w:t>
      </w:r>
      <w:r>
        <w:rPr>
          <w:color w:val="000000"/>
          <w:sz w:val="28"/>
          <w:szCs w:val="28"/>
        </w:rPr>
        <w:t>Отчет о целевом использовании кредита и подтверждающие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за предшествующий календарный год по форме в соответствии с приказом Федеральной налоговой службы от 29.03.2007г. № ММ-3-25/174@ «Об утверждении формы сведений о среднесписочной численности работников за предшествующий календарный год» или сведения по Форме-4 ФСС РФ, утвержденной Постановлением Фонда социального страхования РФ от 22 декабря 2004 г. N 111 «Об утверждении формы расчетной ведомости по средствам Фонда социального страхования Российской Федерации (форма 4-ФСС РФ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Бухгалтерская отчетность</w:t>
      </w:r>
      <w:r>
        <w:rPr>
          <w:iCs/>
          <w:sz w:val="28"/>
          <w:szCs w:val="28"/>
        </w:rPr>
        <w:t xml:space="preserve"> организации должна содержать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бухгалтерский баланс (форма №1)</w:t>
      </w:r>
      <w:r>
        <w:rPr>
          <w:iCs/>
          <w:sz w:val="28"/>
          <w:szCs w:val="28"/>
          <w:lang w:val="en-US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right="18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чет о прибылях и убытках (форма № 2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right="18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фровку кредиторской и дебиторской задолженности с указанием даты образования и срока пог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, если СМП переведен на </w:t>
      </w:r>
      <w:r>
        <w:rPr>
          <w:b/>
          <w:sz w:val="28"/>
          <w:szCs w:val="28"/>
        </w:rPr>
        <w:t>упрощенную систему налогооблож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ую декларацию по налогу, уплачиваемому в связи с применением упрощенной системы налогооблож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иску по лицевому счету в банк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1440" w:right="18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фровку кредиторской и дебиторской задолженности с указанием даты образования и срока погаш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имеющихся активов (основные средства, финансовые вложения, незавершенное строительство, нематериальные активы и т.д.)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Фондом ежеквартально после проведения анализа выполнения показателей бизнес-плана за отчетный кварта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я организацией условий кредитного договора. В ходе реализации инвестицион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ускается 15%-е отклонение, в сторону ухуд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ей, определенных бизнес-планом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организацией Фонду ранее перечисленной суммы компенсации не осущест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условиях и требованиях Положения о предоставлении компенсации размещена на официальном сайте Фонда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нтактные лица</w:t>
      </w:r>
      <w:r>
        <w:rPr>
          <w:sz w:val="28"/>
          <w:szCs w:val="28"/>
        </w:rPr>
        <w:t xml:space="preserve"> по вопросам получения дополнительной информаци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Ольга Эдуардовна – начальник отдела предпроектного анализа и экспертизы, тел. (843) 570-40-17, 570-40-19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ева Юлия Викторовна – ведущий специалист отдела предпроектного анализа и экспертизы, тел. (843) 570-40-17, 570-40-19. 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eastAsia="Times New Roman" w:cs="Times New Roman"/>
      <w:b/>
      <w:bCs/>
      <w:color w:val="24790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247908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8:00Z</dcterms:created>
  <dc:creator>ольгаз</dc:creator>
  <dc:description/>
  <cp:keywords/>
  <dc:language>en-US</dc:language>
  <cp:lastModifiedBy>Руководство</cp:lastModifiedBy>
  <dcterms:modified xsi:type="dcterms:W3CDTF">2009-09-07T12:38:00Z</dcterms:modified>
  <cp:revision>3</cp:revision>
  <dc:subject/>
  <dc:title>Информация по Программе о предоставлении компенсации части процентов по кредитам, привлеченным в российских кредитных учреждениях, организациям малого и среднего предпринимательства, реализующим проекты в приоритетных отраслях экономики Республики Татарс</dc:title>
</cp:coreProperties>
</file>