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700" cy="828675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шубан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 xml:space="preserve">башкарма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Style20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3» октября  2015 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3» октября  2015 г.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right="42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right="4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 по предварительному согласованию предоставле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Шубанское сельское поселение Балтасинского муниципального района» постановляю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предварительному согласованию предоставления земельного участка, согласно приложению №1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/>
      </w:pPr>
      <w:r>
        <w:rPr/>
        <w:t xml:space="preserve">  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>Глава Шубан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                       Р.Р.Музипов.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Главы Шубанского сельского поселения 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3» октября 2015 г. № 24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Шубанского сельского поселения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3.1. Место нахождения Исполкома: </w:t>
      </w:r>
      <w:r>
        <w:rPr>
          <w:rFonts w:cs="Times New Roman" w:ascii="Times New Roman" w:hAnsi="Times New Roman"/>
          <w:sz w:val="28"/>
          <w:szCs w:val="28"/>
        </w:rPr>
        <w:t>д. Верхний Шубан, ул. Центральная, д.33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 работы:  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ббота, воскресенье: выходные дн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 8(843368) 2-81-32,2-81-3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Шубан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Шубан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Шубан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Шубанского сельского поселения Балтасинского муниципального района Республики Татарстан, принятого Решением Совета Шубанского сельского поселения Балтасинского муниципального района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Шубанского сельского поселения Балтасинского  муниципального района Республики Татарстан, от 17.11.2010 №10, утвержденным Решением Совета Шубан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й комитет Шубанского сельского поселения Балтасинского 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color w:val="FF0000"/>
                <w:sz w:val="28"/>
                <w:szCs w:val="28"/>
              </w:rPr>
              <w:t>Постанос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1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6.95pt;height:654.2pt" filled="f" o:ole="">
            <v:imagedata r:id="rId23" o:title=""/>
          </v:shape>
          <o:OLEObject Type="Embed" ProgID="" ShapeID="ole_rId22" DrawAspect="Content" ObjectID="_1156736878" r:id="rId22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Шуба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368) 2-81-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Shu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368) 2-81-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Shu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aksubayevo.tata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3.xml"/><Relationship Id="rId20" Type="http://schemas.openxmlformats.org/officeDocument/2006/relationships/hyperlink" Target="http://baltasi.tatarstan.ru/" TargetMode="External"/><Relationship Id="rId21" Type="http://schemas.openxmlformats.org/officeDocument/2006/relationships/hyperlink" Target="http://uslugi.tatar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yperlink" Target="mailto:Shub.Blt@tatar.ru" TargetMode="External"/><Relationship Id="rId27" Type="http://schemas.openxmlformats.org/officeDocument/2006/relationships/hyperlink" Target="mailto:Shub.Blt@tatar.ru" TargetMode="Externa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Шубан СП</cp:lastModifiedBy>
  <cp:lastPrinted>2011-12-22T15:19:00Z</cp:lastPrinted>
  <dcterms:modified xsi:type="dcterms:W3CDTF">2015-10-15T05:25:00Z</dcterms:modified>
  <cp:revision>14</cp:revision>
  <dc:subject/>
  <dc:title>Пояснительная записка</dc:title>
</cp:coreProperties>
</file>