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исполнительный комитет Шуба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drawing>
                <wp:inline distT="0" distB="0" distL="0" distR="0">
                  <wp:extent cx="647700" cy="828675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шубан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шка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Style21"/>
        <w:ind w:right="4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13» октября  2015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3» октября  2015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Шубанское сельское поселение Балтасинского муниципального района» 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й</w:t>
      </w:r>
      <w:r>
        <w:rPr>
          <w:sz w:val="28"/>
          <w:szCs w:val="28"/>
        </w:rPr>
        <w:t>» согласно приложению №1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 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>Глава Шубан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                             Р.Р.Музипов.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Шубанского  сельского поселения Балтасинского  муниципального района Республики Татарстан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октября 2015 г. № 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zh-CN"/>
        </w:rPr>
      </w:pPr>
      <w:r>
        <w:rPr>
          <w:rFonts w:cs="Times New Roman"/>
          <w:b w:val="false"/>
          <w:bCs/>
          <w:sz w:val="28"/>
          <w:szCs w:val="28"/>
          <w:lang w:val="ru-RU" w:eastAsia="zh-CN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lang w:val="ru-RU"/>
        </w:rPr>
        <w:t>по утверждение схемы расположения земельного участка или земельных участков на кадастровом плане территорий</w:t>
      </w:r>
    </w:p>
    <w:p>
      <w:pPr>
        <w:pStyle w:val="Normal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</w:t>
      </w:r>
      <w:r>
        <w:rPr>
          <w:b w:val="false"/>
          <w:bCs/>
          <w:szCs w:val="28"/>
          <w:lang w:val="ru-RU"/>
        </w:rPr>
        <w:t xml:space="preserve"> утверждению схемы расположения земельного участка или земельных участков на кадастровом плане территорий</w:t>
      </w:r>
      <w:r>
        <w:rPr>
          <w:b w:val="false"/>
          <w:szCs w:val="28"/>
          <w:lang w:val="ru-RU"/>
        </w:rPr>
        <w:t xml:space="preserve"> (далее – муниципальная услуга).</w:t>
      </w:r>
      <w:r>
        <w:rPr>
          <w:b w:val="false"/>
          <w:szCs w:val="28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Исполнительным комитетом Шубанского сельского поселения Балтасинского  муниципального района Республики Татарстан (далее – </w:t>
      </w:r>
      <w:r>
        <w:rPr>
          <w:rFonts w:cs="Times New Roman" w:ascii="Times New Roman" w:hAnsi="Times New Roman"/>
          <w:sz w:val="28"/>
        </w:rPr>
        <w:t>Исполк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Исполкома:  д. Верхний Шубан, ул. Центральная, д.3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– пятница: с 7.30 до 16.30ч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8843368) 2-81-32,2-81-36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Шубан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средством сети «Интернет» на официальном сайте Шуб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исьменном (в том числе в форме электронного документа) обращении – на бумажном носителе по почте, в электронной форме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4.Информация по вопросам предоставления муниципальной услуги размещается Исполкомом на официальном сайте Шуба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tt-RU"/>
        </w:rPr>
        <w:t>Шуб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Балта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, принятого Решением Совета </w:t>
      </w:r>
      <w:r>
        <w:rPr>
          <w:rFonts w:cs="Times New Roman" w:ascii="Times New Roman" w:hAnsi="Times New Roman"/>
          <w:sz w:val="28"/>
          <w:szCs w:val="28"/>
          <w:lang w:val="tt-RU"/>
        </w:rPr>
        <w:t>Шуб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т </w:t>
      </w:r>
      <w:r>
        <w:rPr>
          <w:rFonts w:cs="Times New Roman" w:ascii="Times New Roman" w:hAnsi="Times New Roman"/>
          <w:sz w:val="28"/>
          <w:szCs w:val="28"/>
          <w:lang w:val="tt-RU"/>
        </w:rPr>
        <w:t>27.06.2011№27,</w:t>
      </w:r>
      <w:r>
        <w:rPr>
          <w:rFonts w:cs="Times New Roman" w:ascii="Times New Roman" w:hAnsi="Times New Roman"/>
          <w:sz w:val="28"/>
          <w:szCs w:val="28"/>
        </w:rPr>
        <w:t xml:space="preserve">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м комитет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Шубанского  сельского Балтас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от «17» ноября 2010 №10, утвержденным Решением Совета Шубан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Шубанского сельского поселения Балтасинского  муниципального райо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сполком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схемы расположения земельного участка на кадастровом плане территорий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казе в утверждении схемы расположения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11.10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12 статьи 11.10 З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аботка схемы расположения земельного участка с нарушением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заявления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казе в утверждении схемы расположения земельного участка с указанием всех основания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распоряж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оект подготовленного документа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переданный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Глава поселения подписывает проект документа и направляет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 об утверждении схемы расположения земельного участка на кадастровом плане территорий (со схемой) или решения об отказе в утверждении схемы расположения земельного участка направленное в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Исполкома регистрирует распоряжение (со схемой) или решени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распоряж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ы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Балтасинского муниципального района расположенном по адресу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/>
        <w:object w:dxaOrig="13647" w:dyaOrig="20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4.7pt;height:617.65pt" filled="f" o:ole="">
            <v:imagedata r:id="rId13" o:title=""/>
          </v:shape>
          <o:OLEObject Type="Embed" ProgID="" ShapeID="ole_rId12" DrawAspect="Content" ObjectID="_1329370508" r:id="rId12"/>
        </w:objec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е Шубанского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лефон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368) 2-81-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h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368) 2-81-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h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948E8EC52DA5CC3EA6D5A7E78937C25E35FE150E2834F31B4FE2DE03330B458358BFA59865031L" TargetMode="Externa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uslugi.tatar.ru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yperlink" Target="mailto:Shub.Blt@tatar.ru" TargetMode="External"/><Relationship Id="rId17" Type="http://schemas.openxmlformats.org/officeDocument/2006/relationships/hyperlink" Target="mailto:Shub.Blt@tatar.ru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5:00Z</dcterms:created>
  <dc:creator>galyavin</dc:creator>
  <dc:description/>
  <cp:keywords/>
  <dc:language>en-US</dc:language>
  <cp:lastModifiedBy>Шубан СП</cp:lastModifiedBy>
  <cp:lastPrinted>2012-06-19T11:18:00Z</cp:lastPrinted>
  <dcterms:modified xsi:type="dcterms:W3CDTF">2015-10-15T05:26:00Z</dcterms:modified>
  <cp:revision>18</cp:revision>
  <dc:subject/>
  <dc:title>Административный регламент</dc:title>
</cp:coreProperties>
</file>